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 25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9" w:right="20" w:hanging="0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zh-CN"/>
        </w:rPr>
        <w:t>Об утверждении порядка предоставления муниципальных гарантий муниципальным образованием Самарское Куркинского района</w:t>
      </w:r>
    </w:p>
    <w:p>
      <w:pPr>
        <w:pStyle w:val="Normal"/>
        <w:ind w:left="499" w:right="20" w:hanging="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ind w:left="499"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bidi="ru-RU"/>
          </w:rPr>
          <w:t>статьями 115</w:t>
        </w:r>
      </w:hyperlink>
      <w:r>
        <w:rPr>
          <w:rFonts w:cs="Arial" w:ascii="Arial" w:hAnsi="Arial"/>
          <w:lang w:bidi="ru-RU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bidi="ru-RU"/>
          </w:rPr>
          <w:t>117</w:t>
        </w:r>
      </w:hyperlink>
      <w:r>
        <w:rPr>
          <w:rFonts w:cs="Arial" w:ascii="Arial" w:hAnsi="Arial"/>
          <w:lang w:bidi="ru-RU"/>
        </w:rPr>
        <w:t xml:space="preserve"> Бюджетного кодекса Российской Федерации, и на основании Устава муниципального образования Самарское Куркинского района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lang w:bidi="ru-RU"/>
        </w:rPr>
        <w:t>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color w:val="000000"/>
            <w:u w:val="none"/>
            <w:lang w:bidi="ru-RU"/>
          </w:rPr>
          <w:t>Порядок</w:t>
        </w:r>
      </w:hyperlink>
      <w:r>
        <w:rPr>
          <w:rFonts w:cs="Arial" w:ascii="Arial" w:hAnsi="Arial"/>
          <w:lang w:bidi="ru-RU"/>
        </w:rPr>
        <w:t xml:space="preserve"> предоставления муниципальных гарантий муниципальным образованием Самарское Куркинского района согласно приложению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bidi="ru-RU"/>
        </w:rPr>
        <w:t xml:space="preserve">Самарское </w:t>
      </w:r>
      <w:r>
        <w:rPr>
          <w:rFonts w:cs="Arial" w:ascii="Arial" w:hAnsi="Arial"/>
        </w:rPr>
        <w:t xml:space="preserve">Куркинского района                                                               В.Н. Наумова                              </w:t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Consplustitle"/>
        <w:shd w:fill="FFFFFF" w:val="clear"/>
        <w:spacing w:before="0" w:after="0"/>
        <w:ind w:left="-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Consplustitle"/>
        <w:shd w:fill="FFFFFF" w:val="clear"/>
        <w:spacing w:before="0" w:after="0"/>
        <w:ind w:left="-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Consplustitle"/>
        <w:shd w:fill="FFFFFF" w:val="clear"/>
        <w:spacing w:before="0" w:after="0"/>
        <w:ind w:left="-567" w:firstLine="709"/>
        <w:jc w:val="right"/>
        <w:rPr/>
      </w:pPr>
      <w:r>
        <w:rPr>
          <w:rFonts w:cs="Arial" w:ascii="Arial" w:hAnsi="Arial"/>
          <w:color w:val="000000"/>
        </w:rPr>
        <w:t>Самарское Куркинского района</w:t>
      </w:r>
    </w:p>
    <w:p>
      <w:pPr>
        <w:pStyle w:val="Consplustitle"/>
        <w:shd w:fill="FFFFFF" w:val="clear"/>
        <w:spacing w:before="0" w:after="0"/>
        <w:ind w:left="-567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2.2019г № 13-7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bookmarkStart w:id="0" w:name="P29"/>
      <w:bookmarkEnd w:id="0"/>
      <w:r>
        <w:rPr>
          <w:rFonts w:cs="Arial" w:ascii="Arial" w:hAnsi="Arial"/>
          <w:b/>
          <w:color w:val="000000"/>
          <w:sz w:val="26"/>
          <w:szCs w:val="26"/>
        </w:rPr>
        <w:t>Порядок</w:t>
      </w:r>
    </w:p>
    <w:p>
      <w:pPr>
        <w:pStyle w:val="Consplustitle"/>
        <w:shd w:fill="FFFFFF" w:val="clear"/>
        <w:spacing w:before="0" w:after="0"/>
        <w:ind w:left="-567"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едоставления муниципальных гарантий </w:t>
      </w:r>
    </w:p>
    <w:p>
      <w:pPr>
        <w:pStyle w:val="Consplustitle"/>
        <w:shd w:fill="FFFFFF" w:val="clear"/>
        <w:spacing w:before="0" w:after="0"/>
        <w:ind w:left="-567"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униципальным образованием Куркинский район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title"/>
        <w:shd w:fill="FFFFFF" w:val="clear"/>
        <w:spacing w:before="0" w:after="0"/>
        <w:ind w:left="-567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Порядок определяет условия, механизм предоставления и исполнения муниципальных гарантий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>Муниципальной гарантией в целях настоящего Порядка признается вид долгового обязательства, в силу которого муниципальное образование Самарское Куркинского района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Муниципальная гарантия обеспечивает надлежащее исполнение принципалом его обязательства перед бенефициаром (основного обязательства), возмещение ущерба, образовавшегося при наступлении гарантийного случая некоммерческого характера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Условия муниципальной гарантии не могут быть изменены гарантом без согласия бенефициара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адлежащее бенефициару по муниципальной гарантии право требования к гаранту не может быть передано другому лицу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Гарант имеет право отозвать муниципальную гарантию только по основаниям, указанным в гарантии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 xml:space="preserve">1.6. Письменная форма </w:t>
      </w:r>
      <w:hyperlink w:anchor="P161">
        <w:r>
          <w:rPr>
            <w:rStyle w:val="InternetLink"/>
            <w:rFonts w:cs="Arial" w:ascii="Arial" w:hAnsi="Arial"/>
            <w:color w:val="000000"/>
            <w:u w:val="none"/>
          </w:rPr>
          <w:t>муниципальной гарантии</w:t>
        </w:r>
      </w:hyperlink>
      <w:r>
        <w:rPr>
          <w:rFonts w:cs="Arial" w:ascii="Arial" w:hAnsi="Arial"/>
          <w:color w:val="000000"/>
        </w:rPr>
        <w:t xml:space="preserve"> является обязательной (Приложение)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 выданным муниципальным гарантиям гарант несет субсидиарную ответственность по обеспеченному им обязательству принципала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аво предоставления и форма муниципальной гарантии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 xml:space="preserve">2.1. От имени гаранта муниципальные гарантии предоставляются Администрацией муниципального образования Самарское Куркинского района (далее - администрация) в пределах общей суммы предоставляемых гарантий, указанной в решении Собрания депутатов муниципального образования Самарское Куркинского района о бюджете на очередной финансовый год и плановый период, в соответствии с требованиями Бюджет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а</w:t>
        </w:r>
      </w:hyperlink>
      <w:r>
        <w:rPr>
          <w:rFonts w:cs="Arial" w:ascii="Arial" w:hAnsi="Arial"/>
          <w:color w:val="000000"/>
        </w:rPr>
        <w:t xml:space="preserve"> Российской Федерации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 муниципальной гарантии должны быть указаны: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гаранта и наименование органа, выдавшего гарантию от имени гаранта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о, в обеспечение которого выдается гарантия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обязательств гаранта по гарантии и предельная сумма гарантии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гарантийного случая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принципала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зотзывность гарантии или условия ее отзыва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я для выдачи гарантии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тупление в силу (дата выдачи) гарантии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действия гарантии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исполнения гарантом обязательств по гарантии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 xml:space="preserve">- иные условия гарантии, а также сведения, определенные Бюджет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правовыми актами гаранта, актами органа, выдающего гарантию от имени гаранта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Срок действия муниципальной гарантии определяется условиями гарантии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рава и обязанности сторон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е предъявлено гаранту по окончании определенного в гарантии срока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е или приложенные к нему документы не соответствуют условиям гарантии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должен уведомить бенефициара об отказе удовлетворить его требование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Обязательство гаранта перед бенефициаром по муниципальной гарантии прекращается: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латой гарантом бенефициару суммы, определенной гарантией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течением определенного в гарантии срока, на который она выдана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иных случаях, установленных гарантией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, которому стало известно о прекращении гарантии, должен уведомить об этом принципала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Если исполнение гарантом муниципальной гарантии ведет к возникновению права регрессив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прав требования бенефициара к принципалу, исполнение таких гарантий подлежит отражению в составе расходов бюджета муниципального образования Самарское Куркинского района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 условия предоставления муниципальных гарантий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>4.1. Предоставление муниципальных гарантий осуществляется решением Администрации муниципального образования Самарское Куркинского района, принятым в виде постановления, в соответствии с решением Собрания депутатов муниципального образования Самарское Куркинского района о бюджете на очередной финансовый год и плановый период, а также договора о предоставлении муниципальной гарантии при условии: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я анализа финансового состояния принципала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 xml:space="preserve">- 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татьи 93.2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000000"/>
        </w:rPr>
        <w:t>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гарантиям, ранее предоставленным муниципальному образованию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 xml:space="preserve">4.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муниципальных гарантий, либо агенту, привлеченному в соответствии с </w:t>
      </w:r>
      <w:hyperlink w:anchor="P134">
        <w:r>
          <w:rPr>
            <w:rStyle w:val="InternetLink"/>
            <w:rFonts w:cs="Arial" w:ascii="Arial" w:hAnsi="Arial"/>
            <w:color w:val="000000"/>
            <w:u w:val="none"/>
          </w:rPr>
          <w:t>пунктом 4.4</w:t>
        </w:r>
      </w:hyperlink>
      <w:r>
        <w:rPr>
          <w:rFonts w:cs="Arial" w:ascii="Arial" w:hAnsi="Arial"/>
          <w:color w:val="000000"/>
        </w:rPr>
        <w:t xml:space="preserve"> настоящего Положения, полного комплекта документов согласно перечню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 xml:space="preserve">4.3. Анализ финансового состояния принципала в целях предоставления, а также после предоставления муниципальной гарантии осуществляется финансовым органом Администрации муниципального образования Самарское Куркинского района в установленном им порядке либо агентом, привлеченным в соответствии с </w:t>
      </w:r>
      <w:hyperlink w:anchor="P134">
        <w:r>
          <w:rPr>
            <w:rStyle w:val="InternetLink"/>
            <w:rFonts w:cs="Arial" w:ascii="Arial" w:hAnsi="Arial"/>
            <w:color w:val="000000"/>
            <w:u w:val="none"/>
          </w:rPr>
          <w:t>пунктом 4.4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000000"/>
        </w:rPr>
        <w:t>настоящего Положения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>Решением Собрания депутатов муниципального образования Самарское Куркинского района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bookmarkStart w:id="1" w:name="P134"/>
      <w:bookmarkEnd w:id="1"/>
      <w:r>
        <w:rPr>
          <w:rFonts w:cs="Arial" w:ascii="Arial" w:hAnsi="Arial"/>
          <w:color w:val="000000"/>
        </w:rPr>
        <w:t>4.4. Муниципальное образование Самарское Куркинского район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муниципального образования Самарское Куркинского района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рядок учета муниципальной гарантии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title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</w:rPr>
        <w:t>5.2. Администрация муниципального образования Самарское Куркинского района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Liberation Serif;Times New Roman" w:hAnsi="Liberation Serif;Times New Roman" w:eastAsia="Calibri" w:cs="Liberation Serif;Times New Roman"/>
      <w:kern w:val="2"/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Calibri" w:cs="Liberation Serif;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249B72315CEA66EC8DFD0E4B8C72424B1174D54F7DB2D816FFD4BC3C1943A4AF42DBFA4D6D85E61923B98F07NAk0L" TargetMode="External"/><Relationship Id="rId3" Type="http://schemas.openxmlformats.org/officeDocument/2006/relationships/hyperlink" Target="consultantplus://offline/ref=8353031F54591517117A249B72315CEA66EC8DFD0E4B8C72424B1174D54F7DB2D816FFD4BD3E1C43A4AF42DBFA4D6D85E61923B98F07NAk0L" TargetMode="External"/><Relationship Id="rId4" Type="http://schemas.openxmlformats.org/officeDocument/2006/relationships/hyperlink" Target="consultantplus://offline/ref=038F867A3817E3FDF765F195A9216F40E5D742D0D062DEAB10C7EED59B47D010893D74AC5D4C88648215E11433Q7W7N" TargetMode="External"/><Relationship Id="rId5" Type="http://schemas.openxmlformats.org/officeDocument/2006/relationships/hyperlink" Target="consultantplus://offline/ref=038F867A3817E3FDF765F195A9216F40E5D742D0D062DEAB10C7EED59B47D010893D74AC5D4C88648215E11433Q7W7N" TargetMode="External"/><Relationship Id="rId6" Type="http://schemas.openxmlformats.org/officeDocument/2006/relationships/hyperlink" Target="consultantplus://offline/ref=038F867A3817E3FDF765F195A9216F40E5D742D0D062DEAB10C7EED59B47D0109B3D2CA05A48956ED75AA7413F7CA189635EF74A6D57Q4W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9:00Z</dcterms:created>
  <dc:creator>Батракова Л.И.</dc:creator>
  <dc:description/>
  <cp:keywords/>
  <dc:language>en-US</dc:language>
  <cp:lastModifiedBy>1</cp:lastModifiedBy>
  <cp:lastPrinted>2019-12-24T12:34:00Z</cp:lastPrinted>
  <dcterms:modified xsi:type="dcterms:W3CDTF">2019-12-24T09:34:00Z</dcterms:modified>
  <cp:revision>69</cp:revision>
  <dc:subject/>
  <dc:title>Тульская область</dc:title>
</cp:coreProperties>
</file>