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 августа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Самарское Куркинского района на 2020год», утвержденное решением Собрания депутатов муниципального образования Самарское Куркинского района от 29.10.2019г. № 10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пунктом 2 части 1 статьи 14 Федерального закона от 06.10.2003г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«Об установлении земельного налога в муниципальном образовании </w:t>
      </w:r>
      <w:r>
        <w:rPr>
          <w:rFonts w:cs="Arial" w:ascii="Arial" w:hAnsi="Arial"/>
          <w:bCs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</w:rPr>
        <w:t xml:space="preserve"> Куркинского района на 2020 год», утвержденное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</w:rPr>
        <w:t xml:space="preserve"> Куркинского района от 29.10.2019г. № 10-2 следующие изменения: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изложить в новой редакции: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».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20 года по 31 декабря 2020 года.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амарское </w:t>
      </w: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В.Н. Наумова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lk">
    <w:name w:val="blk"/>
    <w:basedOn w:val="Style14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553_Moscheva</dc:creator>
  <dc:description/>
  <cp:keywords/>
  <dc:language>en-US</dc:language>
  <cp:lastModifiedBy>1</cp:lastModifiedBy>
  <cp:lastPrinted>2020-05-27T10:55:00Z</cp:lastPrinted>
  <dcterms:modified xsi:type="dcterms:W3CDTF">2020-08-07T07:00:00Z</dcterms:modified>
  <cp:revision>8</cp:revision>
  <dc:subject/>
  <dc:title>АДМИНИСТРАЦИЯ ТУЛЬСКОЙ ОБЛАСТИ</dc:title>
</cp:coreProperties>
</file>