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07758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5052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 Самарское Курк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обрание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 23 ноября 2020 года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7.55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5052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е образование Самарское Куркинского район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брание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 23 ноября 2020 года</w:t>
                            </w:r>
                          </w:p>
                        </w:tc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Самарское Куркинского района от 30.03.2020г. № 15-1 «Об установлении и введении в действие на территории муниципального образования Самарское Куркинского района материального поощрения старост сельских населенных пунктов, руководителей ТОС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Самарское Курк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изменения в решение Собрания депутатов муниципального образования Самарское Куркинского района от 30.03.2020г. № 15-1 «Об установлении и введении в действие на территории муниципального образования Самарское Куркинского района материального поощрения старост сельских населенных пунктов, руководителей ТОС» изложив пункт 8 приложения в новой редакции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 8.Сельским старостам и руководителям ТОС, выполнившим не менее 3 пунктов критериев с расшифровкой показателей результатов работы, производится фиксированная выплата из расчета 500 рублей в месяц за счет средств бюджета муниципального образования Самарское Куркинского района и выплата за счет средств субсидии из бюджета Тульской области бюджету муниципального образования Самарское Куркинского района, предоставленной в соответствии с постановлением правительства Тульской области от 07.10.2019 № 468 «Об утверждении Порядка предоставления и распределения субсидий из бюджета Тульской области бюджетам муниципальных образований Тульской области на оказание поддержки сельским старостам, руководителям территориальных общественных самоуправлений»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одлежит налогообложению в соответствии с действующи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</w:rPr>
        <w:t>Самарское Куркинского района                                                             В.Н. Наумов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1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01</dc:creator>
  <dc:description/>
  <cp:keywords/>
  <dc:language>en-US</dc:language>
  <cp:lastModifiedBy>user</cp:lastModifiedBy>
  <cp:lastPrinted>2020-10-29T15:21:00Z</cp:lastPrinted>
  <dcterms:modified xsi:type="dcterms:W3CDTF">2020-11-19T13:32:00Z</dcterms:modified>
  <cp:revision>37</cp:revision>
  <dc:subject/>
  <dc:title> </dc:title>
</cp:coreProperties>
</file>