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05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15 апреля  2020 года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гламент Собрания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муниципального образования Самарск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 xml:space="preserve">Уставом муниципального образования Самарское Куркинского района, </w:t>
      </w:r>
      <w:r>
        <w:rPr>
          <w:rFonts w:cs="Arial" w:ascii="Arial" w:hAnsi="Arial"/>
        </w:rPr>
        <w:t>в связи с распространением новой коронавирусной инфекции (COVID-19) и в целях снижения рисков ее распространения Собрание депутатов муниципального образования Самарское Куркинского района решило внести в Регламент Собрания депутатов муниципального образования Самарское Куркинского района, утвержденный Решением Собрания депутатов муниципального образования Самарское Куркинского района  от 24.09.2013 года № 1-1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татью 16 «Заседания Собрания депутатов» дополнить  частью  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7. В случае введения на территории Тульской области каких-либо ограничительных мер (режим повышенной готовности, чрезвычайной ситуации и т.п.) по решению председателя Собрания депутатов заседания Собрания депутатов могут проводиться дистанционно с использованием систем видеоконференцсвязи, в том числе и вне зала заседаний Собрания депутатов. О принятом решении депутаты уведомляются не позднее дня, предшествующего заседанию. Кроме того, заседания комитета, комиссии по решению председателя комитета могут проводиться с использованием иных программных продуктов с функцией видеоконференцсвяз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татью 17 «Присутствие на заседаниях Собрания депутатов» дополнить частью 4 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Депутат обязан присутствовать на каждом заседании Собрания депутатов. В случае невозможности присутствия на заседании он обязан проинформировать главу муниципального образования или его заместителя о причинах своего отсутствия. При проведении заседания Собрания  депутатов, комитета, комиссии с использованием систем видеоконференцсвязи, используемых Собранием  депутатов муниципального образования Самарское Куркинского района, депутат, член комитета, комиссии, принимающий участие в заседании Собрания депутатов, комитета, комиссии в режиме удаленного доступа, считается присутствующим на заседании Собрания депутатов, комитета, комисси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Решение вступает в силу со дня его принят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Cs/>
        </w:rPr>
        <w:t>Самарское Куркинского района                                                                В.Н. Наумова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8:00Z</dcterms:created>
  <dc:creator>111</dc:creator>
  <dc:description/>
  <cp:keywords/>
  <dc:language>en-US</dc:language>
  <cp:lastModifiedBy>1</cp:lastModifiedBy>
  <cp:lastPrinted>2020-04-08T11:44:00Z</cp:lastPrinted>
  <dcterms:modified xsi:type="dcterms:W3CDTF">2020-04-15T06:19:00Z</dcterms:modified>
  <cp:revision>15</cp:revision>
  <dc:subject/>
  <dc:title/>
</cp:coreProperties>
</file>