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4 сентября  2019 год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-1</w:t>
            </w:r>
          </w:p>
        </w:tc>
      </w:tr>
    </w:tbl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брания депутатов муниципального образования Самарское Куркинского района "О внесении изменений в Устав муниципального образования Самарское Куркинского района" и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обсуждению проекта решения Собрания депутатов муниципального образования Самарское Куркин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"О внесении изменений в Устав муниципального образования Самарское Куркинского района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8, 44 Федерального закона от 06.10.2003 г. N 131-ФЗ "Об общих принципах организации местного самоуправления в Российской Федерации",  на основании Устава 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судить предложенный проект решения Собрания депутатов муниципального образования Самарское Куркинского района "О внесении изменений в Устав муниципального образования Самарское Куркинского района"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убличные слушания по проекту решения Собрания депутатов муниципального образования Куркинского района "О внесении изменений в  Устав муниципального образования Самарское Куркинского района" на 11 часов 00 минут 15 октября 2019 г. по адресу: Куркинский район, п. Самарское ул. Центральная дом 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орядок учета предложений граждан по проекту решения Собрания депутатов муниципального образования Самарское Куркинского района " О внесении изменений в  Устав  муниципального образования Самарское  Куркинского района", а также участия граждан в его обсужден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оздать организационный комитет по подготовке и проведению публичных слушаний по проекту решения Собрания депутатов муниципального образования Самарское Куркинского района "О внесении изменений в  Устав муниципального образования Самарское Куркинского района" (далее – организационный комитет) в количестве 5 человек и утвердить его состав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овести первое заседание организационного комитета в 11 часов 00 минут 25 сентября 2019 г. по адресу: Куркинский район, п. Самарское ул. Центральная дом 2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:                                                                     В.Н. На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от  24.09.2019 г. № 9-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  2019 года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Самарское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Самарское Куркинского района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татье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Изменение границ муниципального образования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. В случае, если изменение границ муниципального образования влечет изменение границ муниципального образования Куркинский район, такое изменение границ осуществляется также с учетом мнения населения муниципального образования Куркинский район, выраженного Собранием представителей муниципального образования Куркинский район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частью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1. </w:t>
      </w:r>
      <w:r>
        <w:rPr>
          <w:rFonts w:eastAsia="Calibri" w:cs="Arial" w:ascii="Arial" w:hAnsi="Arial"/>
        </w:rPr>
        <w:t xml:space="preserve">Объединение всех муниципальных образований, входящих в состав муниципального образования </w:t>
      </w:r>
      <w:r>
        <w:rPr>
          <w:rFonts w:cs="Arial" w:ascii="Arial" w:hAnsi="Arial"/>
        </w:rPr>
        <w:t>Куркинский</w:t>
      </w:r>
      <w:r>
        <w:rPr>
          <w:rFonts w:eastAsia="Calibri" w:cs="Arial" w:ascii="Arial" w:hAnsi="Arial"/>
        </w:rPr>
        <w:t xml:space="preserve">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</w:t>
      </w:r>
      <w:r>
        <w:rPr>
          <w:rFonts w:cs="Arial" w:ascii="Arial" w:hAnsi="Arial"/>
        </w:rPr>
        <w:t>Куркинский</w:t>
      </w:r>
      <w:r>
        <w:rPr>
          <w:rFonts w:eastAsia="Calibri" w:cs="Arial" w:ascii="Arial" w:hAnsi="Arial"/>
        </w:rPr>
        <w:t xml:space="preserve"> район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в части 6 текст «частями 3, 5» заменить текстом «3, 3.1-1, 5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2 статьи 7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5 части 1 статьи 9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2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ункте 3 части 1 статьи 31 текст «частями 3, 5» заменить текстом «частями 3, 3.1-1, 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часть 5 дополнить текстом «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 xml:space="preserve">если иное не предусмотрено </w:t>
      </w:r>
      <w:r>
        <w:rPr>
          <w:rFonts w:eastAsia="Calibri" w:cs="Arial" w:ascii="Arial" w:hAnsi="Arial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дополнить частями 5.1, 5.2, 5.3, 5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5.1</w:t>
      </w:r>
      <w:r>
        <w:rPr>
          <w:rFonts w:cs="Arial" w:ascii="Arial" w:hAnsi="Arial"/>
        </w:rPr>
        <w:t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 xml:space="preserve">5.2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4. Порядок принятия решения о применении к депутату Собрания депутатов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ю 34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2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4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 пункте 12 части 1 статьи 36 текст «частями 3, 5» заменить текстом «частями 3, 3.1-1, 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ункте 11 части 4 статьи 39.2 текст «частями 3, 5» заменить текстом «частями 3, 3.1-1, 5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районной общественно-политической газете «Вперед. Куркинский район» ГУ ТО «Издательский дом «Пресса 71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</w:t>
        <w:tab/>
        <w:tab/>
        <w:tab/>
        <w:tab/>
        <w:tab/>
        <w:tab/>
        <w:t xml:space="preserve">          В.Н. Наумо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амарское  Кур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9.2019 г. № 9-1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чета предложений граждан по проекту решения Собрания депутатов муниципального образования Самарское Куркинского района "</w:t>
      </w:r>
      <w:r>
        <w:rPr>
          <w:rFonts w:cs="Arial" w:ascii="Arial" w:hAnsi="Arial"/>
          <w:b/>
          <w:bCs/>
          <w:sz w:val="32"/>
          <w:szCs w:val="32"/>
        </w:rPr>
        <w:t xml:space="preserve"> О внесении изменений в Устав муниципального образования Самарское Куркинского района», </w:t>
      </w:r>
      <w:r>
        <w:rPr>
          <w:rFonts w:cs="Arial" w:ascii="Arial" w:hAnsi="Arial"/>
          <w:b/>
          <w:sz w:val="32"/>
          <w:szCs w:val="32"/>
        </w:rPr>
        <w:t>а также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Жители муниципального образования Самарское Куркинского района имеют право до проведения публичных слушаний по проекту решения Собрания депутатов муниципального образования Самарское  Куркинского района "О внесении изменений в Устав муниципального образования Самарское Куркинского района" в письменной форме вносить предложения в Собрание депутатов муниципального образования Самарское   Куркинского района: Куркинский район, п. Самарский, ул. Центральная дом 2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несении предложений по проекту решения  граждане должны указать фамилию, имя, отчество, место регистрации и про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проекту решения учитываются организационным комитетом по подготовке и проведению публичных 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Формой участия граждан в обсуждении проекта решения Собрания депутатов муниципального образования Самарское Куркинского района "О внесении изменений в  Устав муниципального образования Самарское Куркинского района" являются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убличные слушания проводятся в соответствии с Положением о порядке проведении публичных слушаний, утвержденного решением Собрания депутатов муниципального образования Самарское  Куркинского района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амарское  Кур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9.2019 г. № 9-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 организационного комитета по подготовке и проведению публичных слушаний по проекту решения Собрания депутатов муниципального образования Самарское Куркинского района "О внесении изменений в  Устав муниципального образования Самарско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кинского района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3"/>
        <w:gridCol w:w="61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Самарское Куркинского района; председатель организационного комитета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Самарское Куркинского района; член организационного комитета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ен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ар МОУ «Самарская СОШ»; секретарь организационного комитета;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ОУ «Самарская СОШ»; член организационного комитета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МО Самарское Куркинского района; член  организационного комитета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5:00Z</dcterms:created>
  <dc:creator>Katya</dc:creator>
  <dc:description/>
  <cp:keywords/>
  <dc:language>en-US</dc:language>
  <cp:lastModifiedBy>1</cp:lastModifiedBy>
  <cp:lastPrinted>2018-05-10T15:24:00Z</cp:lastPrinted>
  <dcterms:modified xsi:type="dcterms:W3CDTF">2019-09-20T12:30:00Z</dcterms:modified>
  <cp:revision>35</cp:revision>
  <dc:subject/>
  <dc:title/>
</cp:coreProperties>
</file>