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4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4 сентября  2019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-3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20.11.2018 № 2-8 «Об утверждении положения о сельских старостах в муниципальном образовании  Самарское Куркин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Устава муниципального образования Самарское Куркинского района Собрание депутатов муниципального образования муниципального образования Самарское Куркинского района решило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</w:rPr>
        <w:t>1. Внести</w:t>
      </w:r>
      <w:r>
        <w:rPr>
          <w:rFonts w:cs="Arial" w:ascii="Arial" w:hAnsi="Arial"/>
          <w:bCs/>
        </w:rPr>
        <w:t xml:space="preserve"> в решение Собрания депутатов муниципального образования Самарское Куркинского района от 20.11.2018 № 2-8 «Об утверждении положения о сельских старостах в муниципальном образовании  Самарское Куркинского района» следующие изменения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риложении к решению пункт 1.5 изложить в редакции: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«1.5. Администрацией муниципального образования старосте выдается </w:t>
      </w:r>
      <w:hyperlink w:anchor="P1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достоверение</w:t>
        </w:r>
      </w:hyperlink>
      <w:r>
        <w:rPr>
          <w:rFonts w:cs="Arial" w:ascii="Arial" w:hAnsi="Arial"/>
          <w:sz w:val="24"/>
          <w:szCs w:val="24"/>
        </w:rPr>
        <w:t>, подтверждающее его полномочия (Приложение №1), знак «Сельский староста»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екращении полномочий старосты удостоверение и знак «Сельский староста» возвращаются в Администрацию муниципального образования.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ери знака «Сельский староста» замена не выдаетс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  <w:r>
              <w:rPr>
                <w:rFonts w:cs="Arial" w:ascii="Arial" w:hAnsi="Arial"/>
              </w:rPr>
              <w:t xml:space="preserve"> Самарское Куркин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Cs/>
              </w:rPr>
              <w:t>В.Н. Наум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1:00Z</dcterms:created>
  <dc:creator>Мельникова Жанна Вячеславовна</dc:creator>
  <dc:description/>
  <cp:keywords/>
  <dc:language>en-US</dc:language>
  <cp:lastModifiedBy>1</cp:lastModifiedBy>
  <cp:lastPrinted>2019-09-23T10:55:00Z</cp:lastPrinted>
  <dcterms:modified xsi:type="dcterms:W3CDTF">2019-09-24T14:41:00Z</dcterms:modified>
  <cp:revision>11</cp:revision>
  <dc:subject/>
  <dc:title/>
</cp:coreProperties>
</file>