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4 сентябр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решение Собрание депутатов муниципального образования Самарское Куркинского района от 16.05.2016г № 34-5 «Об утверждении перечня  имущества муниципального образования Самарское Куркинского района, свободного от прав третьих лиц, подлежащего использованию только в целях предоставления его во владение и (или)  в пользование на долгосрочной основе субъектам малого и среднего предпринимательства  и организациям, образующим инфраструктуру поддержки малого и среднего предпринимательства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2.07.2008 г.  № 159-ФЗ «Об особенностях отчуждения недвижимого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Федеральным законом от 17.07.2009 г. № 149-ФЗ «О внесении изменений в Федеральный Закон «Об особенностях отчуждения недвижимого 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20.04.2016 г.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брания депутатов муниципального образования  Самарское Куркинского района от 15.05.2016 № 34-5 «Об утверждении перечня  имущества муниципального образования Самарское Куркинского района, свободного от прав третьих лиц, подлежащего использованию только в целях предоставления его во владение и (или)  в пользование на долгосрочной основе субъектам малого и среднего предпринимательства  и организациям, образующим инфраструктуру поддержки малого и среднего предпринимательства», 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от 16.05.2016г. № 34-5 «Об утверждении перечня  имущества муниципального образования Самарское Куркинского района, свободного от прав третьих лиц, подлежащего использованию только в целях предоставления его во владение и (или)  в пользование на долгосрочной основе субъектам малого и среднего предпринимательства  и организациям, образующим инфраструктуру поддержки малого и среднего предпринимательства» следующее изменени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иложение к решению изложить в новой редакции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     опубликова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           В.Н. Наумов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1:00Z</dcterms:created>
  <dc:creator>Тихонов Валерий</dc:creator>
  <dc:description/>
  <cp:keywords/>
  <dc:language>en-US</dc:language>
  <cp:lastModifiedBy>1</cp:lastModifiedBy>
  <cp:lastPrinted>2019-09-24T11:03:00Z</cp:lastPrinted>
  <dcterms:modified xsi:type="dcterms:W3CDTF">2019-09-25T06:36:00Z</dcterms:modified>
  <cp:revision>58</cp:revision>
  <dc:subject/>
  <dc:title>                                                                          Проект вносится</dc:title>
</cp:coreProperties>
</file>