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 ма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-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муниципального образова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е Куркинского район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Собрания депутатов муниципального образования Самарское Куркинского района Ионовой Татьяны  Петровны об отставке по собственному желанию, в соответствии с пунктом 2 части 10 статьи 40 Федерального закона 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униципального образования Самарское Куркинского района,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 рабочий поселок Куркино Куркинского района РЕШИЛО: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брания депутатов муниципального образования Самарское Куркинского района по многомандатному избирательному округу №1 «Сергиевский» Ионовой Татьяны  Петровны, в связи с отставкой по собственному жела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Собрание представителей муниципального образования Куркинский район и территориальную избирательную комиссию Куркинского района Тульской област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и разместить настоящее решение на официальном сайте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PlainTex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е Куркинского района                                           В.Н. Нау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0:00Z</dcterms:created>
  <dc:creator>user</dc:creator>
  <dc:description/>
  <cp:keywords/>
  <dc:language>en-US</dc:language>
  <cp:lastModifiedBy>user1</cp:lastModifiedBy>
  <cp:lastPrinted>2014-05-26T15:57:00Z</cp:lastPrinted>
  <dcterms:modified xsi:type="dcterms:W3CDTF">2019-05-24T07:03:00Z</dcterms:modified>
  <cp:revision>8</cp:revision>
  <dc:subject/>
  <dc:title>Тульская область</dc:title>
</cp:coreProperties>
</file>