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ноября 2019г</w:t>
            </w:r>
          </w:p>
        </w:tc>
        <w:tc>
          <w:tcPr>
            <w:tcW w:w="4759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-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29.10.2019 года  № 10-2 «Об утверждении Положения «Об установлении земельного налога муниципальном образовании Самарское Куркинского района на 2020 год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, пунктом 2 части 1 статьи 14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 xml:space="preserve">1.Внести в решение Собрание депутатов муниципального образования Самарское Куркинского района от 29.10.2019 г № 10-2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ложения «Об установлении земельного налога муниципальном образовании Самарское Куркинского района на 2020 год» следующее изменение: приложение к решению изложить в новой редакции (прилагается)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, но не ранее 1 января 2020 года. </w:t>
      </w:r>
    </w:p>
    <w:p>
      <w:pPr>
        <w:pStyle w:val="12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 Наумова                                               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1.2019 г. № 12-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bookmarkStart w:id="0" w:name="P42"/>
      <w:bookmarkEnd w:id="0"/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29.10.2019 г. № 10-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 в муниципальном образовании Самарское Куркинского района на 2020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настоящим Положением, обязателен к уплате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Данное положение устанавливает налоговые ставки, налоговые льготы и порядок уплаты земельного налога налогоплательщиками – организациями на территории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логовые став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логовые ставки на территории муниципального образования Самарское Куркинского района устанавливаются в следующих размерах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0,2 процента </w:t>
      </w:r>
      <w:r>
        <w:rPr>
          <w:rFonts w:cs="Arial" w:ascii="Arial" w:hAnsi="Arial"/>
        </w:rPr>
        <w:t>от кадастровой стоимости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lang w:eastAsia="en-US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0,3 процента от кадастровой стоимости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1,5 процен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 кадастровой стоимости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lang w:eastAsia="en-US"/>
        </w:rPr>
        <w:t>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раждане, в отношении земельных участков предоставленных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8"/>
      <w:szCs w:val="28"/>
    </w:rPr>
  </w:style>
  <w:style w:type="character" w:styleId="1">
    <w:name w:val="Заголовок Знак1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lainText">
    <w:name w:val="Plain Text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1:00Z</dcterms:created>
  <dc:creator>1</dc:creator>
  <dc:description/>
  <cp:keywords/>
  <dc:language>en-US</dc:language>
  <cp:lastModifiedBy>1</cp:lastModifiedBy>
  <cp:lastPrinted>2019-11-27T11:43:00Z</cp:lastPrinted>
  <dcterms:modified xsi:type="dcterms:W3CDTF">2019-11-28T06:53:00Z</dcterms:modified>
  <cp:revision>24</cp:revision>
  <dc:subject/>
  <dc:title/>
</cp:coreProperties>
</file>