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9 ок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-5</w:t>
            </w:r>
          </w:p>
        </w:tc>
      </w:tr>
    </w:tbl>
    <w:p>
      <w:pPr>
        <w:pStyle w:val="Heading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Самарское  Куркинского района, утвержденных решением Собрания депутатов муниципального образования Самарское Куркинского района от 20.04.2018 № 53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 Федерального закона от 30.03.1999 № 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авила благоустройства территории муниципального образования Самарское Куркинского района, утвержденные решением Собрания депутатов муниципального образования Самарское Куркинского района от 20.04.2018 № 53-1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5.5.12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5.5.12 При временном хранении отходов в дворовых сборниках 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-свыше+5 град.) не более одних суток (ежедневный вывоз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.2.12 признать утратившим сил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5.2.13признать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В.Н.Наумова                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Знак Знак Знак Знак Знак"/>
    <w:qFormat/>
    <w:rPr>
      <w:b/>
      <w:bCs/>
      <w:sz w:val="28"/>
      <w:szCs w:val="24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Garamond" w:hAnsi="Garamond" w:cs="Garamond"/>
      <w:sz w:val="28"/>
      <w:szCs w:val="24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16">
    <w:name w:val=" Знак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1</cp:lastModifiedBy>
  <cp:lastPrinted>2018-02-01T14:17:00Z</cp:lastPrinted>
  <dcterms:modified xsi:type="dcterms:W3CDTF">2019-10-29T12:37:00Z</dcterms:modified>
  <cp:revision>19</cp:revision>
  <dc:subject/>
  <dc:title>В ____________________________</dc:title>
</cp:coreProperties>
</file>