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мая  2019 года</w:t>
            </w:r>
          </w:p>
        </w:tc>
        <w:tc>
          <w:tcPr>
            <w:tcW w:w="4768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-3</w:t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Самарское Куркинского района на 2019 год»  утвержденное решением Собрания депутатов муниципального образования Самарское Куркинского района от  20.11.2018 № 2-3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«Об установлении земельного налога в муниципальном образовании Самарское Куркинского района на 2019 год»  утвержденное решением Собрания депутатов муниципального образования Самарское Куркинского района от  20.11.2018 № 2-3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пункте 4.1 части 4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дпункт 1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организации – резиденты особой экономической зоны, за исключением организаций, указанных в подпункте 11 пункта 9 части 1 статьи 395 Налогового Кодекса Российской Федерации, - в отношении земельных участков, расположенных на территории особой экономической зоны,  сроком на 5 лет с месяца возникновения права собственности на каждый земельный участок предоставленный резиденту особой экономической зоны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полнить подпунктом 15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406/0af0825d73879701588d00a528d4598b809328a9/" \l "dst10008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участник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dst16831"/>
      <w:bookmarkEnd w:id="0"/>
      <w:r>
        <w:rPr>
          <w:rFonts w:cs="Arial" w:ascii="Arial" w:hAnsi="Arial"/>
          <w:sz w:val="24"/>
          <w:szCs w:val="24"/>
        </w:rPr>
        <w:t xml:space="preserve">в) дополнить подпунктом 16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6) организации, признаваемые фондами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837/bf896edcc06d3f5564c02c77e00bdc8047a8ac2a/" \l "dst1000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9 июля 2017 года N 216-ФЗ "Об инновационных научно-технологических центрах и о внесении изменений в отдельные законодательные акты Российской Федерации", - в отношении земельных участков, входящих в состав территории инновационного научно-технологического центр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4.3.  части 4 Положения изложить в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3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такое право в отношении  земельного участка, признаваемого объектом налогообложения в соответствии со статьей 389 Налогового кодекса Российской Федерации.»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 районной газете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Вперёд. Куркинский район» 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Решение вступает в силу с момента официального опубликования.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6886" w:leader="none"/>
        </w:tabs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е Куркинского района                                                        В.Н. Наумова</w:t>
      </w:r>
    </w:p>
    <w:p>
      <w:pPr>
        <w:pStyle w:val="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/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5:00Z</dcterms:created>
  <dc:creator>Надежда</dc:creator>
  <dc:description/>
  <cp:keywords/>
  <dc:language>en-US</dc:language>
  <cp:lastModifiedBy>1</cp:lastModifiedBy>
  <cp:lastPrinted>2019-05-06T11:24:00Z</cp:lastPrinted>
  <dcterms:modified xsi:type="dcterms:W3CDTF">2019-05-22T11:07:00Z</dcterms:modified>
  <cp:revision>5</cp:revision>
  <dc:subject/>
  <dc:title/>
</cp:coreProperties>
</file>