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ноября 2019г.</w:t>
            </w:r>
          </w:p>
        </w:tc>
        <w:tc>
          <w:tcPr>
            <w:tcW w:w="475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2-2  </w:t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 Самарское Куркинского района от 29.10.2019г. № 10-3 «Об утверждении Положения «Об установлении налога на имущество физических лиц на территории муниципального образования Самарско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»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Самарское Куркинского района от 29.10.2019 г № 10-3 «Об утверждении Положения «Об установлении налога на имущество физических лиц на территории муниципального образования Самарское Куркинского района» следующее изменение: приложение к решению изложить в новой редакции (прилагается)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, но не ранее 1 января 2020 года. 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 Наумова                           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 Куркинского района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19 г. № 12-2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 Куркинского района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9 г. № 10-3</w:t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налога на имущество физических лиц на территории муниципального образования Самарское Куркинского района»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и муниципального образования Самарское Куркинского района.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Установить ставки налога,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0,1 процента в отношении хозяйственных стро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dst10365"/>
      <w:bookmarkStart w:id="1" w:name="dst10358"/>
      <w:bookmarkEnd w:id="0"/>
      <w:bookmarkEnd w:id="1"/>
      <w:r>
        <w:rPr>
          <w:rStyle w:val="Blk"/>
          <w:rFonts w:cs="Arial" w:ascii="Arial" w:hAnsi="Arial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10366"/>
      <w:bookmarkEnd w:id="2"/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dst10368"/>
      <w:bookmarkStart w:id="4" w:name="dst10367"/>
      <w:bookmarkStart w:id="5" w:name="dst10368"/>
      <w:bookmarkStart w:id="6" w:name="dst10367"/>
      <w:bookmarkEnd w:id="5"/>
      <w:bookmarkEnd w:id="6"/>
    </w:p>
    <w:p>
      <w:pPr>
        <w:pStyle w:val="Normal"/>
        <w:ind w:left="284" w:hanging="0"/>
        <w:jc w:val="center"/>
        <w:rPr/>
      </w:pPr>
      <w:bookmarkStart w:id="7" w:name="dst10382"/>
      <w:bookmarkEnd w:id="7"/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>
          <w:rStyle w:val="Blk"/>
          <w:rFonts w:cs="Arial" w:ascii="Arial" w:hAnsi="Arial"/>
          <w:sz w:val="24"/>
          <w:szCs w:val="24"/>
        </w:rPr>
        <w:t>3.1. С учетом положений настоящего пункта право на налоговую льготу имеют следующие категории налогоплательщиков:</w:t>
      </w:r>
    </w:p>
    <w:p>
      <w:pPr>
        <w:pStyle w:val="1"/>
        <w:ind w:firstLine="709"/>
        <w:jc w:val="both"/>
        <w:rPr>
          <w:spacing w:val="2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м лицам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2) физические лица, являющиеся одинокими родителями, имеющими несовершеннолетних детей, зарегистрированные на территории муниципального образования Самарское Куркинского района; 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bookmarkStart w:id="8" w:name="dst10402"/>
      <w:bookmarkStart w:id="9" w:name="dst10387"/>
      <w:bookmarkEnd w:id="8"/>
      <w:bookmarkEnd w:id="9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 (попечителями) несовершеннолетних детей, зарегистрированные на территории муниципального образования Самарское Куркинского района;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dst10403"/>
      <w:bookmarkEnd w:id="10"/>
      <w:r>
        <w:rPr>
          <w:rStyle w:val="Blk"/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dst10404"/>
      <w:bookmarkEnd w:id="11"/>
      <w:r>
        <w:rPr>
          <w:rStyle w:val="Blk"/>
          <w:rFonts w:cs="Arial" w:ascii="Arial" w:hAnsi="Arial"/>
          <w:sz w:val="24"/>
          <w:szCs w:val="24"/>
        </w:rPr>
        <w:t>3.4. Налоговая льгота предоставляется в отношении видов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ункте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dst16146"/>
      <w:bookmarkStart w:id="13" w:name="dst10409"/>
      <w:bookmarkStart w:id="14" w:name="dst16144"/>
      <w:bookmarkEnd w:id="12"/>
      <w:bookmarkEnd w:id="13"/>
      <w:bookmarkEnd w:id="14"/>
      <w:r>
        <w:rPr>
          <w:rStyle w:val="Blk"/>
          <w:rFonts w:cs="Arial" w:ascii="Arial" w:hAnsi="Arial"/>
          <w:sz w:val="24"/>
          <w:szCs w:val="24"/>
        </w:rPr>
        <w:t>3.5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, за исключением гаражей и машино - мест, расположенных в таких объектах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dst14399"/>
      <w:bookmarkEnd w:id="15"/>
      <w:r>
        <w:rPr>
          <w:rFonts w:cs="Arial" w:ascii="Arial" w:hAnsi="Arial"/>
          <w:sz w:val="24"/>
          <w:szCs w:val="24"/>
        </w:rPr>
        <w:t xml:space="preserve">3.6. Основание и порядок предоставления налоговых льгот определен </w:t>
      </w:r>
      <w:r>
        <w:rPr>
          <w:rFonts w:cs="Arial" w:ascii="Arial" w:hAnsi="Arial"/>
          <w:color w:val="000000"/>
          <w:sz w:val="24"/>
          <w:szCs w:val="24"/>
        </w:rPr>
        <w:t>пунктом 6 и пунктом 7 статьи 407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2:00Z</dcterms:created>
  <dc:creator>1</dc:creator>
  <dc:description/>
  <cp:keywords/>
  <dc:language>en-US</dc:language>
  <cp:lastModifiedBy>1</cp:lastModifiedBy>
  <cp:lastPrinted>2019-11-28T09:57:00Z</cp:lastPrinted>
  <dcterms:modified xsi:type="dcterms:W3CDTF">2019-11-28T06:57:00Z</dcterms:modified>
  <cp:revision>22</cp:revision>
  <dc:subject/>
  <dc:title/>
</cp:coreProperties>
</file>