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5 декабря 2019 года</w:t>
            </w:r>
          </w:p>
        </w:tc>
        <w:tc>
          <w:tcPr>
            <w:tcW w:w="4759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3-2</w:t>
            </w:r>
          </w:p>
        </w:tc>
      </w:tr>
    </w:tbl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Самарское Куркинского района от 29.10.2019г. № 10-3 «Об утверждении Положения «Об установлении налога на имущество физических лиц на территории муниципального образования Самарское Куркинского района»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04.10.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и главой 32 части второй Налогового кодекса Российской федерации, Законом Тульской области от 20.11.2014 г. № 2219-ЗТО «О единой дате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»,на основании</w:t>
      </w:r>
      <w:r>
        <w:rPr>
          <w:rFonts w:cs="Arial" w:ascii="Arial" w:hAnsi="Arial"/>
          <w:bCs/>
          <w:sz w:val="24"/>
          <w:szCs w:val="24"/>
        </w:rPr>
        <w:t xml:space="preserve"> Устава муниципального образования Самарское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Самар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Самарское Куркинского района от 29.10.2019 г № 10- 3 «Об утверждении Положения «Об установлении налога на имущество физических лиц на территории муниципального образования Самарское Куркинского района» следующее изменение: приложение к решению изложить в новой редакции (прилагается).</w:t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разместить на официальном сайте муниципального образования Куркинский район в информационно-телекоммуникационной сети Интернет и опубликовать в газете «Вперёд. Куркинский район»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по истечении одного месяца с момента официального опубликования, но не ранее  1 января 2020 года. 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е Куркинского района                                                               В.Н. Наумова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арское</w:t>
      </w:r>
    </w:p>
    <w:p>
      <w:pPr>
        <w:pStyle w:val="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1"/>
        <w:jc w:val="right"/>
        <w:rPr/>
      </w:pPr>
      <w:r>
        <w:rPr>
          <w:rFonts w:cs="Arial" w:ascii="Arial" w:hAnsi="Arial"/>
          <w:sz w:val="24"/>
          <w:szCs w:val="24"/>
        </w:rPr>
        <w:t xml:space="preserve">от 25.12.2019 г. № 13-2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арское</w:t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0.2019 г. № 10-3</w:t>
      </w:r>
    </w:p>
    <w:p>
      <w:pPr>
        <w:pStyle w:val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ложение «Об установлении налога на имущество физических лиц на территории муниципального образования Самарско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ского района»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sz w:val="24"/>
          <w:szCs w:val="24"/>
          <w:shd w:fill="FFFFFF" w:val="clear"/>
        </w:rPr>
        <w:t>Налог на имущество физических лиц устанавливается Налоговым Кодексом и настоящим нормативным правовым актом, вводится в действие и прекращает действовать в соответствии с Налоговым Кодексом и настоящим нормативным правовым актом, обязателен к уплате на территории муниципального образования Самарское Куркинского района.</w:t>
      </w:r>
    </w:p>
    <w:p>
      <w:pPr>
        <w:pStyle w:val="Normal"/>
        <w:shd w:fill="FFFFFF" w:val="clear"/>
        <w:spacing w:lineRule="atLeast" w:line="262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2. Налоговые ставки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Установить ставки налога на имущество физических лиц исходя из кадастровой стоимости объекта налогообложения   в соответствии со статьей 406 Налогов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в следующих размерах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rFonts w:eastAsia="Arial"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1) 0,1 процента в отношен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31085/3de6221d2f44e19974752cf8651984a48691ea36/" \l "dst1036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е 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ункта;</w:t>
      </w:r>
    </w:p>
    <w:p>
      <w:pPr>
        <w:pStyle w:val="Normal"/>
        <w:shd w:fill="FFFFFF" w:val="clear"/>
        <w:ind w:firstLine="709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2) 2 процентов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f6758978b92339b7e996fde13e5104caec7531d2/" \l "dst921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7 статьи 378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Налогового Кодекса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f6758978b92339b7e996fde13e5104caec7531d2/" \l "dst1398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бзацем вторым пункта 10 статьи 378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3) 0,5 процента в отношении прочих объектов налогообложения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</w:rPr>
      </w:pPr>
      <w:r>
        <w:rPr>
          <w:rFonts w:cs="Arial" w:ascii="Arial" w:hAnsi="Arial"/>
          <w:sz w:val="24"/>
          <w:szCs w:val="24"/>
        </w:rPr>
      </w:r>
      <w:bookmarkStart w:id="0" w:name="dst10368"/>
      <w:bookmarkStart w:id="1" w:name="dst10367"/>
      <w:bookmarkStart w:id="2" w:name="dst10368"/>
      <w:bookmarkStart w:id="3" w:name="dst10367"/>
      <w:bookmarkEnd w:id="2"/>
      <w:bookmarkEnd w:id="3"/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</w:rPr>
      </w:pPr>
      <w:r>
        <w:rPr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bookmarkStart w:id="4" w:name="dst10382"/>
      <w:bookmarkEnd w:id="4"/>
      <w:r>
        <w:rPr>
          <w:rFonts w:cs="Arial" w:ascii="Arial" w:hAnsi="Arial"/>
          <w:b/>
          <w:bCs/>
          <w:sz w:val="24"/>
          <w:szCs w:val="24"/>
          <w:shd w:fill="FFFFFF" w:val="clear"/>
        </w:rPr>
        <w:t>3. Налоговые льготы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</w:rPr>
      </w:pPr>
      <w:r>
        <w:rPr>
          <w:rStyle w:val="Blk"/>
          <w:rFonts w:cs="Arial" w:ascii="Arial" w:hAnsi="Arial"/>
          <w:sz w:val="24"/>
          <w:szCs w:val="24"/>
        </w:rPr>
        <w:t>3.1. С учетом положений настоящего пункта право на налоговую льготу имеют следующие категории налогоплательщиков:</w:t>
      </w:r>
    </w:p>
    <w:p>
      <w:pPr>
        <w:pStyle w:val="1"/>
        <w:ind w:firstLine="709"/>
        <w:jc w:val="both"/>
        <w:rPr>
          <w:spacing w:val="2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) физические лица в соответствии </w:t>
      </w:r>
      <w:r>
        <w:rPr>
          <w:rFonts w:cs="Arial" w:ascii="Arial" w:hAnsi="Arial"/>
          <w:bCs/>
          <w:sz w:val="24"/>
          <w:szCs w:val="24"/>
        </w:rPr>
        <w:t>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для индивидуального жилищного строительства, для личного подсобного хозяйства (с правом возведения жилого дома) и Законом Тульской области от 26.10. 2015г. № 2362-ЗТО «</w:t>
      </w:r>
      <w:r>
        <w:rPr>
          <w:rFonts w:cs="Arial" w:ascii="Arial" w:hAnsi="Arial"/>
          <w:sz w:val="24"/>
          <w:szCs w:val="24"/>
        </w:rPr>
        <w:t>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;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2) физические лица, являющиеся одинокими родителями, имеющими несовершеннолетних детей, зарегистрированные на территории муниципального образования Самарское Куркинского района;  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</w:rPr>
      </w:pPr>
      <w:bookmarkStart w:id="5" w:name="dst10402"/>
      <w:bookmarkStart w:id="6" w:name="dst10387"/>
      <w:bookmarkEnd w:id="5"/>
      <w:bookmarkEnd w:id="6"/>
      <w:r>
        <w:rPr>
          <w:rStyle w:val="Blk"/>
          <w:rFonts w:eastAsia="Arial"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 xml:space="preserve">3) физические лица, являющиеся опекунами (попечителями) несовершеннолетних детей, зарегистрированные на территории муниципального образования Самарское Куркинского района; 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3.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7" w:name="dst10403"/>
      <w:bookmarkEnd w:id="7"/>
      <w:r>
        <w:rPr>
          <w:rStyle w:val="Blk"/>
          <w:rFonts w:cs="Arial" w:ascii="Arial" w:hAnsi="Arial"/>
          <w:sz w:val="24"/>
          <w:szCs w:val="24"/>
        </w:rPr>
        <w:t>3.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8" w:name="dst10404"/>
      <w:bookmarkEnd w:id="8"/>
      <w:r>
        <w:rPr>
          <w:rStyle w:val="Blk"/>
          <w:rFonts w:cs="Arial" w:ascii="Arial" w:hAnsi="Arial"/>
          <w:sz w:val="24"/>
          <w:szCs w:val="24"/>
        </w:rPr>
        <w:t>3.4. Налоговая льгота предоставляется в отношении видов объектов налогообложения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3de6221d2f44e19974752cf8651984a48691ea36/" \l "dst1036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пункте 2 статьи 40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 Налогового Кодекса Российской Федерации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9" w:name="dst16146"/>
      <w:bookmarkStart w:id="10" w:name="dst10409"/>
      <w:bookmarkStart w:id="11" w:name="dst16144"/>
      <w:bookmarkEnd w:id="9"/>
      <w:bookmarkEnd w:id="10"/>
      <w:bookmarkEnd w:id="11"/>
      <w:r>
        <w:rPr>
          <w:rStyle w:val="Blk"/>
          <w:rFonts w:cs="Arial" w:ascii="Arial" w:hAnsi="Arial"/>
          <w:sz w:val="24"/>
          <w:szCs w:val="24"/>
        </w:rPr>
        <w:t>3.5. Налоговая льгота не предоставляется в отношении объектов налогообложения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3de6221d2f44e19974752cf8651984a48691ea36/" \l "dst1036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е 2 пункта 2 статьи 40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 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bookmarkStart w:id="12" w:name="dst14399"/>
      <w:bookmarkEnd w:id="12"/>
      <w:r>
        <w:rPr>
          <w:rFonts w:cs="Arial" w:ascii="Arial" w:hAnsi="Arial"/>
          <w:sz w:val="24"/>
          <w:szCs w:val="24"/>
        </w:rPr>
        <w:t xml:space="preserve">3.6. Основание и порядок предоставления налоговых льгот определен </w:t>
      </w:r>
      <w:r>
        <w:rPr>
          <w:rFonts w:cs="Arial" w:ascii="Arial" w:hAnsi="Arial"/>
          <w:color w:val="000000"/>
          <w:sz w:val="24"/>
          <w:szCs w:val="24"/>
        </w:rPr>
        <w:t>пунктом 6 и пунктом 7 статьи 407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Налогового Кодекса 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Blk">
    <w:name w:val="blk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Текст1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45:00Z</dcterms:created>
  <dc:creator>1</dc:creator>
  <dc:description/>
  <cp:keywords/>
  <dc:language>en-US</dc:language>
  <cp:lastModifiedBy>1</cp:lastModifiedBy>
  <cp:lastPrinted>2019-12-11T14:42:00Z</cp:lastPrinted>
  <dcterms:modified xsi:type="dcterms:W3CDTF">2019-12-16T08:09:00Z</dcterms:modified>
  <cp:revision>9</cp:revision>
  <dc:subject/>
  <dc:title/>
</cp:coreProperties>
</file>