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77"/>
      </w:tblGrid>
      <w:tr>
        <w:trPr/>
        <w:tc>
          <w:tcPr>
            <w:tcW w:w="10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25 декабря  2019 год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-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Самарское   Куркинского района на 2020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1 и 2022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Самарское   Куркинского района (далее – бюджет МО Самарское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О Самарское в сумме 8997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О Самарское в сумме 8997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МО Самарское на 2021 и на 2022 г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О Самарское на 2021 год в сумме 8058,8 тыс. рублей и на 2022 год в сумме 8165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на 2021 год   в сумме 8058,8 тыс. рублей, в том числе условно утвержденные расходы 202,0 тыс. рублей и на 2022 год в сумме 8165,2 тыс. рублей, в том числе условно утвержденные расходы 409,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Установить, что доходы бюджета МО Самарское на 2020 год и на плановый период 2021 и 2022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мест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 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В целях обеспечения своевременного зачисления платежей в бюджет МО Самар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 Куркинского района вправе заключить с Управлением Федерального казначейства  по Тульской области соответствующие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 коды главных администраторов доходов бюджета МО Самарское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главных администраторов доходов бюджета МО Самарское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еречень главных администраторов источников финансирования дефицита бюджета МО Самарское (приложение 3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Главные распорядители бюджетных средств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Учесть в бюджете МО Самарское на 2020 год и на плановый период 2021 и 2022 годов поступления дох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Учесть в доходах бюджета МО Самарское объем безвозмездных поступлений из бюджета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На 2020 год в сумме 4623,1 тыс. рублей, в т. ч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</w:rPr>
        <w:t>Дотации                                                       2749,4 тыс. руб.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бвенции                                                     100,6 тыс. руб.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межбюджетные трансферты           1773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 2021 год в сумме 3625,8 тыс. рублей, в т. ч.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/>
      </w:pPr>
      <w:r>
        <w:rPr>
          <w:rFonts w:cs="Arial" w:ascii="Arial" w:hAnsi="Arial"/>
        </w:rPr>
        <w:t>Дотации                                                         2435,3 тыс. руб.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102,9 тыс. руб.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1087,6 тыс. руб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rFonts w:cs="Arial" w:ascii="Arial" w:hAnsi="Arial"/>
        </w:rPr>
        <w:t xml:space="preserve">3) На 2022 год в сумме 3684,5 тыс. руб. в т. ч. 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тации                                                          2589,0 тыс. руб. 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109,9 тыс. руб.</w:t>
      </w:r>
    </w:p>
    <w:p>
      <w:pPr>
        <w:pStyle w:val="Normal"/>
        <w:tabs>
          <w:tab w:val="clear" w:pos="708"/>
          <w:tab w:val="left" w:pos="0" w:leader="none"/>
        </w:tabs>
        <w:ind w:left="1069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  985,6 тыс.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Учесть в доходах бюджета МО Самарское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На 2020 год в сумме 1671,1 тыс. руб., в т.ч.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1060,8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411,1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99,2 тыс. руб.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 На 2021 год в сумме 985,6 тыс. руб., в т.ч.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700,0 тыс.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86,4 тыс.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99,2 тыс. руб. 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На 2022 год в сумме 985,6 тыс. руб., в т.ч.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1080"/>
        <w:jc w:val="both"/>
        <w:rPr/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700 тыс.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86,4 тыс.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99,2 тыс. руб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10. Учесть в расходах бюджета МО Самарское объем межбюджетных трансфертов из бюджета МО Самарское в бюджет МО Куркинский район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 На 2020 год в сумме 1776,0 тыс. руб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На 2021 год в сумме 1776,0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На 2022 год в сумме 1776,0 тыс. ру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Утвердить в пределах общего объема расходов, установленного статьей 1 настоящего Решения, распределение бюджетных ассигнований на 2020 год и на плановый период 2021 и 2022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, согласно приложению 5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 Утвердить общий объем бюджетных ассигнований на исполнение публичных нормативных обязательств в 2020 году – 344,0 тыс. руб., в 2021 году – 344,0 тыс. руб., в 2022 году – 344,0 тыс. руб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ведомственную структуру расходов бюджета МО Самарское на 2020 год и на плановый период 2021 и 2022 годов согласно приложению 6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0 год и плановый период 2021 и 2022 годов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дусмотреть в составе расходов бюджета МО Самарское резервный фонд на финансовое обеспечение непредвиденных расходов на 2020 год в сумме 61,0 тыс. рублей, на 2021 год в сумме 61,0 тыс. рублей, на 2022 год в сумме 61,0 тыс.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расходования средств резервного фонда Администрации муниципального образования Самарское, устанавливается Администрацией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olor w:val="000000"/>
          <w:shd w:fill="FFFFFF" w:val="clear"/>
        </w:rPr>
        <w:t>Установить, что расходы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1,8 процента от общего объема денежных средств, выделенных на их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дминистрация муниципального образования Самарское Куркинского района не вправе принимать решения, приводящие к увеличению в 2020 году численности муниципальных служащих, работников, замещающих должности, не отнесенные к должностям муниципальной службы, а также работников казенных учреждений поселения, являющихся получателями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ежбюджетные трансферты, полученные в форме субвенций и иных межбюджетных трансфертов, имеющие целевое назначение, не использованные по состоянию на 1 января 2020 года, подлежат возврату в доход бюджета, из которого они были предоставлены, в течение первых десяти рабочих дней 2020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  Установить верхний предел муниципального долга бюджета МО Самарско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состоянию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1985" w:leader="none"/>
        </w:tabs>
        <w:suppressAutoHyphens w:val="true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1 января 2021 года -   0,0 тыс. рубл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1985" w:leader="none"/>
        </w:tabs>
        <w:suppressAutoHyphens w:val="true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т.ч.  верхний предел по муниципальным гарантиям ---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1985" w:leader="none"/>
        </w:tabs>
        <w:suppressAutoHyphens w:val="true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1 января 2022 года   - 0,0 тыс. рубл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1985" w:leader="none"/>
        </w:tabs>
        <w:suppressAutoHyphens w:val="true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т.ч.  верхний предел по муниципальным гарантиям ---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1985" w:leader="none"/>
        </w:tabs>
        <w:suppressAutoHyphens w:val="true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1 января 2023 года    -  0,0 тыс. рублей:</w:t>
      </w:r>
    </w:p>
    <w:p>
      <w:pPr>
        <w:pStyle w:val="Normal"/>
        <w:tabs>
          <w:tab w:val="clear" w:pos="708"/>
          <w:tab w:val="left" w:pos="1065" w:leader="none"/>
          <w:tab w:val="left" w:pos="1843" w:leader="none"/>
        </w:tabs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т.ч. верхний предел по муниципальным гарантиям ----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   Утвердить источники внутреннего финансирования дефицита бюджета на 2020 год и плановый период 2021 и 2022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становить, что Администрацией муниципального образования Самарское Куркинского района осуществляются заключение и последующая оплата денежных обязательств по договорам (контрактам) о поставке товаров, выполнении работ и оказании услуг в пределах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принятия Администрацией муниципального образования Самарское Куркинского района обязательств по договорам (контрактам) о поставке товаров, выполнении работ и оказании услуг сверх соответствующих лимитов бюджетных обязательств, такие договоры (контракты) о поставке товаров, выполнении работ и оказании услуг не подлежат оплате за счет средств бюджета МО Самар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Установить, что получатель средств бюджета МО Самарское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в размере, не превышающем 3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Тульской области.</w:t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 предоставле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а также по договорам обязательного страхования гражданской ответственности владельцев транспортных средств.</w:t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ы, осуществляющие функции и полномочия учредителя в отношении получателей средств бюджета МО Самарское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настоящим пунктом для получения средств бюджета МО Самар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Главные распорядители средств бюджета МО Самарское обеспечивают учет обязательств, подлежащих исполнению за счет средств бюджета МО Самарское на основе смет доходов и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муниципального образования Самарское Куркинского района в процессе кассового исполнения бюджета МО Самарское имеет право приостанавливать оплату расходов, нарушающих установленный порядок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становить,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сводную бюджетную роспись бюджета МО Самарское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стоящее Решение вступает в силу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арское Куркинского района     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главных администратор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МО Самарс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7513"/>
      </w:tblGrid>
      <w:tr>
        <w:trPr>
          <w:trHeight w:val="7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10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 поселений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9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*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тельство Тульской области</w:t>
            </w:r>
          </w:p>
        </w:tc>
      </w:tr>
      <w:tr>
        <w:trPr>
          <w:trHeight w:val="112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14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 </w:t>
            </w:r>
          </w:p>
        </w:tc>
      </w:tr>
      <w:tr>
        <w:trPr>
          <w:trHeight w:val="14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8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*</w:t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6001 10 0000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99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3969"/>
        <w:gridCol w:w="8647"/>
      </w:tblGrid>
      <w:tr>
        <w:trPr>
          <w:trHeight w:val="8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Самарское Куркинского района на 2020 год и 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овый период 2021 и 2022 годов по группам, подгруппам, статьям и подстатьям классифик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доходов  бюджета Российской Федерации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662"/>
        <w:gridCol w:w="1276"/>
        <w:gridCol w:w="1418"/>
        <w:gridCol w:w="1701"/>
      </w:tblGrid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,7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14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9,4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5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4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4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1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1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7</w:t>
            </w:r>
          </w:p>
        </w:tc>
      </w:tr>
      <w:tr>
        <w:trPr>
          <w:trHeight w:val="15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7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7</w:t>
            </w:r>
          </w:p>
        </w:tc>
      </w:tr>
      <w:tr>
        <w:trPr>
          <w:trHeight w:val="15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5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,5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,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9,0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1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1</w:t>
            </w:r>
          </w:p>
        </w:tc>
      </w:tr>
      <w:tr>
        <w:trPr>
          <w:trHeight w:val="8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,9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,9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6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6</w:t>
            </w:r>
          </w:p>
        </w:tc>
      </w:tr>
      <w:tr>
        <w:trPr>
          <w:trHeight w:val="12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6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20 и на плановый период 2021 и 2022 годов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709"/>
        <w:gridCol w:w="567"/>
        <w:gridCol w:w="567"/>
        <w:gridCol w:w="708"/>
        <w:gridCol w:w="993"/>
        <w:gridCol w:w="992"/>
        <w:gridCol w:w="1276"/>
        <w:gridCol w:w="1275"/>
        <w:gridCol w:w="993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02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,4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Капитальный ремонт общего имущества МК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1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Модернизация инженер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ство и в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Самарско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Куркинского района на 2020 год и плановый период 2021 и 2022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708"/>
        <w:gridCol w:w="851"/>
        <w:gridCol w:w="567"/>
        <w:gridCol w:w="567"/>
        <w:gridCol w:w="567"/>
        <w:gridCol w:w="1134"/>
        <w:gridCol w:w="850"/>
        <w:gridCol w:w="993"/>
        <w:gridCol w:w="1134"/>
        <w:gridCol w:w="1134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02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,4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Самарское Кур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Капитальный ремонт общего имущества МКД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Модернизация инженер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ство и власть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подгруппам видов расходов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лассификации расходов бюджета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0 и на плановый период 2021 и 2022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14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665"/>
        <w:gridCol w:w="766"/>
        <w:gridCol w:w="1042"/>
        <w:gridCol w:w="1418"/>
        <w:gridCol w:w="1051"/>
        <w:gridCol w:w="1453"/>
        <w:gridCol w:w="1275"/>
        <w:gridCol w:w="1087"/>
        <w:gridCol w:w="1087"/>
      </w:tblGrid>
      <w:tr>
        <w:trPr>
          <w:trHeight w:val="19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2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и услугами жилищо - коммунального хозяйства населения муниципального образования Куркин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и модернизация инженерной инфраструктуры в коммунальном хозяйстве муниципального образования Кур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Модернизация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1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Капитальный ремонт общего имущества М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за капитальный ремонт муниципаль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20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2019г № 1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амарское Куркинского  района на 2020 и  на плановый период 2021 2022 год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4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73"/>
        <w:gridCol w:w="1275"/>
        <w:gridCol w:w="1276"/>
        <w:gridCol w:w="1418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,2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,2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,2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,2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,2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567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1</cp:lastModifiedBy>
  <cp:lastPrinted>2019-12-26T12:09:00Z</cp:lastPrinted>
  <dcterms:modified xsi:type="dcterms:W3CDTF">2019-12-26T09:10:00Z</dcterms:modified>
  <cp:revision>299</cp:revision>
  <dc:subject/>
  <dc:title>                                                                              Вносится Главой МО    Михайловское              </dc:title>
</cp:coreProperties>
</file>