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2 сентября 2018 года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</w:t>
            </w:r>
          </w:p>
        </w:tc>
      </w:tr>
    </w:tbl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/>
      </w:pPr>
      <w:r>
        <w:rPr>
          <w:b/>
        </w:rPr>
        <w:t xml:space="preserve">Об избрании секретаря Собрания депутатов муниципального образования  Самарское Куркинского района второго созыва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/>
        <w:t xml:space="preserve">        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Собрание депутатов муниципального образования  Самарское Куркинского района РЕШИЛО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/>
        <w:t xml:space="preserve">            </w:t>
      </w:r>
      <w:r>
        <w:rPr/>
        <w:t>1. Избрать секретарем Собрания депутатов муниципального образования Самарское Куркинского района  Ионову Татьяну Петровну,  депутата Собрания депутатов муниципального образования Самарское Куркинского района второго созыва от многомандатного избирательного округа № 1 «Сергиевский»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/>
        <w:t xml:space="preserve">           </w:t>
      </w:r>
      <w:r>
        <w:rPr/>
        <w:t>2. Настоящее решение вступает в силу со дня 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/>
        <w:t>Самарское Куркинского района                                                        В.Н. Нау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9:00Z</dcterms:created>
  <dc:creator>Тюрина</dc:creator>
  <dc:description/>
  <cp:keywords/>
  <dc:language>en-US</dc:language>
  <cp:lastModifiedBy>Ирина</cp:lastModifiedBy>
  <cp:lastPrinted>2015-09-28T09:48:00Z</cp:lastPrinted>
  <dcterms:modified xsi:type="dcterms:W3CDTF">2018-09-24T08:03:00Z</dcterms:modified>
  <cp:revision>8</cp:revision>
  <dc:subject/>
  <dc:title>Тульская область</dc:title>
</cp:coreProperties>
</file>