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Муниципальное образование 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брание депутатов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 13 июня 2018 года</w:t>
            </w:r>
          </w:p>
        </w:tc>
        <w:tc>
          <w:tcPr>
            <w:tcW w:w="478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е Ку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Собрания депутатов муниципального образования Самарское Куркинского района первого созыва, руководствуясь пунктами 1,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частью 1 статьи 2 Закона Тульской области от 8 июля 2008 года  № 1055-ЗТО «О регулировании отдельных правоотношений, связанных с выборами депутатов  представительных органов муниципальных образований, членов иных выборных органов местного самоуправления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на 9 сентября 2018 года выборы депутатов Собрания депутатов муниципального образования Самарское Куркинского района второго созы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Направить  настоящее решение в</w:t>
      </w: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ету </w:t>
      </w:r>
      <w:r>
        <w:rPr>
          <w:sz w:val="28"/>
          <w:szCs w:val="28"/>
        </w:rPr>
        <w:t>«Вперед. Куркинский район» ГУ ТО «Информационное агентство «Регион 71» дл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е Куркинского района                                               В.Н. Наум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0:00Z</dcterms:created>
  <dc:creator>Sysadm</dc:creator>
  <dc:description/>
  <cp:keywords/>
  <dc:language>en-US</dc:language>
  <cp:lastModifiedBy>user1</cp:lastModifiedBy>
  <cp:lastPrinted>2018-06-05T09:23:00Z</cp:lastPrinted>
  <dcterms:modified xsi:type="dcterms:W3CDTF">2018-06-05T09:18:00Z</dcterms:modified>
  <cp:revision>10</cp:revision>
  <dc:subject/>
  <dc:title>Проект вносится</dc:title>
</cp:coreProperties>
</file>