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 сентября 2018 г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4</w:t>
            </w:r>
          </w:p>
        </w:tc>
      </w:tr>
    </w:tbl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брании представителей Собрания депутатов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Самарское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кинского района в состав Собрания представителей муниципального образования Куркинский район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 на основании Устава муниципального образования Самарское Куркинского района, Собрание депутатов муниципального образования  Самарское Куркинского района РЕШИЛО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Избрать в Собрание представителей Собрания депутатов муниципального образования Куркинский район представителей от муниципального образования  Самарское  Куркинского района: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Долотову Валерию Викторовну, депутата Собрания депутатов муниципального образования Самарское Куркинского района второго созыва по многомандатному избирательному округу № 1 «Сергиевски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Миронову Валентину Ивановну, депутата Собрания депутатов муниципального образования Самарское Куркинского района второго созыва по многомандатному избирательному округу № 2 «Самарски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Наумову Валентину Николаевну, депутата Собрания депутатов муниципального образования Самарское Куркинского района второго созыва по многомандатному избирательному округу № 1 «Сергиевский»;    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Таратынов Михаил Михайлович, депутата Собрания депутатов муниципального образования Самарское Куркинского района второго созыва по многомандатному избирательному округу № 1 «Сергиевский»;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Фурсов Алексей Алексеевич, депутата Собрания депутатов муниципального образования Самарское Куркинского района второго созыва по многомандатному избирательному округу № 3 «Спиртзаводской»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решение в газете «Вперёд. Куркинский район» ГУ ТО «Информационное агентство «Регион 71» и разместить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Решение вступает в силу со дня подписания.  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8665" w:leader="none"/>
          <w:tab w:val="left" w:pos="9000" w:leader="none"/>
          <w:tab w:val="left" w:pos="9180" w:leader="none"/>
        </w:tabs>
        <w:ind w:right="3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Куркинского района                                                         В.Н. Наумов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9:00Z</dcterms:created>
  <dc:creator>Тюрина</dc:creator>
  <dc:description/>
  <cp:keywords/>
  <dc:language>en-US</dc:language>
  <cp:lastModifiedBy>1</cp:lastModifiedBy>
  <cp:lastPrinted>2015-09-28T09:55:00Z</cp:lastPrinted>
  <dcterms:modified xsi:type="dcterms:W3CDTF">2018-09-17T13:46:00Z</dcterms:modified>
  <cp:revision>12</cp:revision>
  <dc:subject/>
  <dc:title>Тульская область</dc:title>
</cp:coreProperties>
</file>