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 Самарское Куркин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4 июня 2018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4-5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09.11.2016 № 38-2 «Об установлении и введении в действие на территории муниципального образования Самарское Куркинского района  налога на имущество физических лиц»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татье 403 Налогового кодекса Российской федерации, Законом Тульской области от 20.11.2014г. № 2219-ЗТО «О единой дате начала применения на территории Тульской области порядка определения  налоговой базы по  налогу на имущество физических лиц исходя из кадастровой стоимости объектов налогообложения»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Самарское Куркинского района РЕШИЛО: 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Самарское Куркинского района от 09.11.2016 № 38-2 «Об установлении и введении в действие на территории муниципального образования Самарское Куркинского района  налога на имущество физических лиц» следующие изменения: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 решения изложить в редакции: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, что налоговая база 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.».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 районной газете «Вперед. Куркинский район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публикования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В.Н. Наум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8:00Z</dcterms:created>
  <dc:creator>Als2</dc:creator>
  <dc:description/>
  <cp:keywords/>
  <dc:language>en-US</dc:language>
  <cp:lastModifiedBy>1</cp:lastModifiedBy>
  <cp:lastPrinted>2018-04-26T14:58:00Z</cp:lastPrinted>
  <dcterms:modified xsi:type="dcterms:W3CDTF">2018-05-31T06:19:00Z</dcterms:modified>
  <cp:revision>45</cp:revision>
  <dc:subject/>
  <dc:title>Тульская область</dc:title>
</cp:coreProperties>
</file>