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 27 дека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-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б утверждении графика приема избирателей депутатами Собрания депутатов муниципального образования Самарское Куркинского района в 2019 году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ложения депутатов Собрания депутатов муниципального образования Самарское Куркинского района по организации индивидуального приема избирателей в своих избирательных округах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график приема избирателей депутатами Собрания депутатов муниципального образования Самарское Куркинского района в 2019 году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Разместить на информационных стендах муниципального образования Самарское Куркинского района и на официальном сайте муниципального образования Куркинский район в информационно-телекоммуникационной сети Интернет для оповещения населения и о времени и месте индивидуального приема избирателей депутатами Собрания депутатов муниципального образования Самарское Куркинского района второго созы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0" w:name="sub_130022"/>
      <w:r>
        <w:rPr>
          <w:rFonts w:cs="Arial" w:ascii="Arial" w:hAnsi="Arial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амарское Куркинского района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 Наумова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7520</wp:posOffset>
                </wp:positionH>
                <wp:positionV relativeFrom="paragraph">
                  <wp:posOffset>53340</wp:posOffset>
                </wp:positionV>
                <wp:extent cx="2705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е  Курк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12.2019г  № 3-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7.12.20</w:t>
                            </w:r>
                            <w:r>
                              <w:rPr/>
                              <w:t>18г. № 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1pt;mso-wrap-distance-left:9.05pt;mso-wrap-distance-right:9.05pt;mso-wrap-distance-top:0pt;mso-wrap-distance-bottom:0pt;margin-top:4.2pt;mso-position-vertical-relative:text;margin-left:5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депута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е  Курки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.12.2019г  № 3-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от  27.12.20</w:t>
                      </w:r>
                      <w:r>
                        <w:rPr/>
                        <w:t>18г. №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афик приема избирателей депутатами Собрания депутатов муниципального образования Самарское Куркинского район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3543"/>
        <w:gridCol w:w="2268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И.О. депу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сто работы, занимаемая 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мя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Место проведения и 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умова Валентина Никола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иректор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ОУ Сергиевская СОШ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избирательный округ № 1 с. Сергиевское, д. Травино, д. Любимовка, д. Подхожее, д. Птань – Жилинских, д. Березняк, с. Никольское ,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акитино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ервый четверг месяца с 15.00 до 17.00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ание Администрации д. Травино, ул. Молодежная дом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онова Татьяна Петр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нсион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ый округ № 1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ибаровка, с. Маслово, д. Маслово – Волосевич, д. Маслово – Никольское, Маслово – Трухач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ервая среда месяца  с 10.00 до 12.00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П Федоровский Маслово – Волосчевич, ул. Мира дом 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бу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Сама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ый округ № 2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Самарский,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д. Владимирское, д. Силино, д. Силинские участки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хутор Сам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торая пятница  месяца  с 10.00 до 11.00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МО Самар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л. Центральная, д.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о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а образования администрации МО Курк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ый округ № 1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рутое, д. Марьинка,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русеное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ретий вторник месяца с 10.00 до 11.00 ча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Федоровский, ул. Центр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ен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тарший повар,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ОУ Самарская СОШ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бирательный округ № 3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. Красный, д. Рязаново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. Алексеевка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. Самарский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ул. Новая Садовая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Третий вторник месяца с 15.00 до 17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МО Самар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л. Центральная, д.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ректор школы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ОУ Самарская СОШ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бирательный округ № 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. Самарский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 xml:space="preserve">ул. Спиртзаводская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ул. Новая Садовая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торая среда месяца с 10.00 до 1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МО Самар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л. Центральная, д.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ы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спитатель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ОУ Самарская СОШ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збирательный округ № 3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. Самарский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л. Г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торая пятница месяца с 15.00 до 16.00. ча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МО Самар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л. Центральная, д.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со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ИП КФХ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ысоев А.И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Клешня,  д. Марьин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Лучанский,  д. Лучк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Боголюбовка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рисовские вы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торой четверг месяца с 11.00 до 1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МО Самар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л. Центральная, д.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ты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ИП КФК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ратыно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избирательный округ № 1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. Моховое, д. Писарево,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 xml:space="preserve">с. Казинка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.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</w:rPr>
              <w:t>Четвертый четверг месяца с 15.00 до 17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ИП Федоровский, ул. Центр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р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й вр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 ТО «Куркинская районная ветеринарная станция по борьбе с болезнями животных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избирательный округ № 3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. Самарский ул. Запрудна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. Кинь-Грусть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д. Кинь-Груст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торая среда месяца с 10.00 до 1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. Самарский ул. Центральная, д. 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-48743-31-3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709"/>
          <w:tab w:val="center" w:pos="7285" w:leader="none"/>
          <w:tab w:val="left" w:pos="10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User2</dc:creator>
  <dc:description/>
  <cp:keywords/>
  <dc:language>en-US</dc:language>
  <cp:lastModifiedBy>1</cp:lastModifiedBy>
  <cp:lastPrinted>2019-02-12T17:12:00Z</cp:lastPrinted>
  <dcterms:modified xsi:type="dcterms:W3CDTF">2019-02-12T14:15:00Z</dcterms:modified>
  <cp:revision>64</cp:revision>
  <dc:subject/>
  <dc:title/>
</cp:coreProperties>
</file>