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2  сентября 2018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назначении на должность муниципальной службы главы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5 марта 2007 года № 25-ФЗ  «О муниципальной службе в Российской Федерации»,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Самарское Куркинского района от 07.09.2018 г. № 2-2 «Об итогах конкурса на замещение должности муниципальной службы главы Администрации муниципального образования Самарское Куркинского района», на основании Устава муниципального образования Самарское Куркинского района, 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на должность муниципальной службы главы Администрации муниципального образования Самарское Куркинского района Никифорову Светлану Александровну, с 28 сентября 2018 года,  на срок полномочий Собрания депутатов муниципального образования Самарское Куркинского района второго созыва (до дня начала работы Собрания депутатов муниципального образования Самарское третьего созы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е муниципального образования Самарское Куркинского района Наумовой Валентине Николаевне заключить контракт с Никифоровой Светланой Александров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газете «Впере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В.Н. Наумова     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9:00Z</dcterms:created>
  <dc:creator>пк</dc:creator>
  <dc:description/>
  <cp:keywords/>
  <dc:language>en-US</dc:language>
  <cp:lastModifiedBy>1</cp:lastModifiedBy>
  <cp:lastPrinted>2018-09-18T10:21:00Z</cp:lastPrinted>
  <dcterms:modified xsi:type="dcterms:W3CDTF">2018-09-24T07:48:00Z</dcterms:modified>
  <cp:revision>40</cp:revision>
  <dc:subject/>
  <dc:title/>
</cp:coreProperties>
</file>