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2 сентября 2018 го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-2</w:t>
            </w:r>
          </w:p>
        </w:tc>
      </w:tr>
    </w:tbl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збрании заместителя председателя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брания депутатов муниципального образования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амарское Куркинского района 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торого созыва 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соответствии с Федеральным  законом от 6 октября 2003 года №131-ФЗ «Об общих принципах организации местного самоуправления в Российской Федерации», на основании Устава муниципального образования Самарское Куркинского района, Собрание депутатов муниципального образования  Самарское Куркинского района РЕШИЛО: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Избрать заместителем председателя Собрания депутатов муниципального образования Самарское Куркинского района Долотову Валерию Викторовну, депутата Собрания депутатов муниципального образования Самарское Куркинского района второго созыва от многомандатного избирательного округа № 1 «Сергиевский».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Опубликовать настоящее решение в газете «Вперёд. Куркинский район» ГУ ТО «Информационное агентство «Регион 71»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Решение вступает в силу со дня подписания.  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rFonts w:cs="Arial" w:ascii="Arial" w:hAnsi="Arial"/>
        </w:rPr>
        <w:t xml:space="preserve">Самарское Куркинского района                                                        В. Н. Наумова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13:00Z</dcterms:created>
  <dc:creator>Тюрина</dc:creator>
  <dc:description/>
  <cp:keywords/>
  <dc:language>en-US</dc:language>
  <cp:lastModifiedBy>1</cp:lastModifiedBy>
  <cp:lastPrinted>2015-09-28T09:45:00Z</cp:lastPrinted>
  <dcterms:modified xsi:type="dcterms:W3CDTF">2018-09-17T13:05:00Z</dcterms:modified>
  <cp:revision>11</cp:revision>
  <dc:subject/>
  <dc:title>Тульская область</dc:title>
</cp:coreProperties>
</file>