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17 ноябр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19.07.2017 №   47-2 «Об утверждении Положения о бюджетном процессе в муниципальном образовании Самарское Кур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решение Собрания депутатов муниципального образования Самарское Куркинского района от 19.07.2017 №53-2 «Об утверждении Положения о бюджетном процессе в муниципальном образовании Самарское Куркин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риложении к постановлению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первый пункта 2 статьи 17 раздела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62"/>
      <w:bookmarkEnd w:id="0"/>
      <w:r>
        <w:rPr>
          <w:rFonts w:cs="Arial" w:ascii="Arial" w:hAnsi="Arial"/>
        </w:rPr>
        <w:t>-«2. Администрация муниципального образования вносит на рассмотрение Собранию депутатов проект решения о бюджете муниципального образования на очередной финансовый год и плановый период не позднее 15 ноября текущего года одновременно со следующими документами и материалами: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первый пункта 1 статьи 18 раздела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«1. Проект решения о бюджете муниципального образования считается внесенным в срок, если он поступил в Собрание депутатов до 24 часов 14 ноября текущего год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62"/>
      <w:bookmarkEnd w:id="1"/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       В.Н. Наумова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bCs/>
      <w:cap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54:00Z</dcterms:created>
  <dc:creator>Батракова Л.И.</dc:creator>
  <dc:description/>
  <cp:keywords/>
  <dc:language>en-US</dc:language>
  <cp:lastModifiedBy>1</cp:lastModifiedBy>
  <cp:lastPrinted>2017-01-30T14:13:00Z</cp:lastPrinted>
  <dcterms:modified xsi:type="dcterms:W3CDTF">2017-11-21T09:27:00Z</dcterms:modified>
  <cp:revision>69</cp:revision>
  <dc:subject/>
  <dc:title/>
</cp:coreProperties>
</file>