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 w:eastAsia="ru-RU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6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 w:eastAsia="ru-RU"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 w:eastAsia="ru-RU"/>
              </w:rPr>
              <w:t>Собрание депутатов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 w:eastAsia="ru-RU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 w:eastAsia="ru-RU"/>
              </w:rPr>
              <w:t>от  27 октября 2017 года</w:t>
            </w:r>
          </w:p>
        </w:tc>
        <w:tc>
          <w:tcPr>
            <w:tcW w:w="4778" w:type="dxa"/>
            <w:tcBorders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 w:eastAsia="ru-RU"/>
              </w:rPr>
              <w:t>49-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 депутатов муниципального образования Самарское Куркинского района от 20.05.2014 № 10-3 «Об утверждении Правил санитарного содержания, благоустройства и озеленения на территории муниципального образования Самарское Куркин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, на основании  Устава муниципального образования Самарское Куркинского района Собрание депутатов муниципального образования Самарское Куркинского района 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</w:rPr>
        <w:t xml:space="preserve"> Внести в решение собрания депутатов муниципального образования Самарское Куркинского района от 20.05.2014 № 10-3 «Об утверждении Правил санитарного содержания, благоустройства и озеленения на территории муниципального образования Самарское Куркинского района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- пункт 5.3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3.На дворовых территориях жилого фонда запрещ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жигание мусора, листвы, разведение кост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изводить сбор и хранение бытового и строительного мусора в не отведенных для этих целей мес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изводить земляные работы, возводить надземные и подземные  сооружения (гаражи, сараи,  будки, голубятни, теплицы, ограждения, погреба и т.д.) на не отведенных для этих целей земельных участках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- пункты 5, 4, 5.5  признать утратившими си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- пункт 5.7 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7. Гражданам домовладений индивидуальной застройки (частного сектора) запрещ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апывать или сжигать во дворах домов и на прилегающей территории, мусор, листву, ветки и бытовые отх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изводить сбор и хранение бытового и строительного мусора, строительных материалов, песка, грунта и сена на не отведенных для этих целей местах, в том числе на прилегающе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изводить земляные работы, возводить надземные и подземные сооружения (гаражи, сараи, будки, голубятни, теплицы, ограждения, погреба, колодцы и т.д.) на не отведенных для этих целей земельных участк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кладировать материалы, отходы жизнедеятельности животных за пределами собственных земельных участков, на прилегающих территориях, тротуарах, газон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рушать покрытие дорог, тротуаров, иных пешеходных коммуникаций, повреждать зеленые насаждения, газоны и другие объекты благоустройства при осуществлении строитель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орудование мест для накопления (временного содержания) отходов и грунта способами, приводящими к загрязнению прилегающи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амовольно присоединяться к инженерным систе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тавлять брошенный разукомплектованный транспорт вне специально отведенных для этого мест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брошенного и разукомплектованного транспорта на территории муниципального образования осуществляе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нспортное средство, владелец которого не установлен или отсутствует, в пятидневный срок подлежит вывозу владельцем территории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- пункт 6.1.15 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6.1.15. С целью сохранения дорожных покрытий на территории муниципального образования Самарское Куркинского района  запрещ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воз груза волок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гон по улицам населенных пунктов, имеющим твердое покрытие, машин на  гусеничном ходу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- в пункте 6.2.5 подпункты 6.2.21, 6.2.22 признать утратившими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и разместить настоящее решение на официальном сайте Администрации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решение вступает в силу со дня его опублик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Самарское Куркинского района                                                                В.Н. Наумова</w:t>
      </w:r>
      <w:bookmarkStart w:id="0" w:name="Par27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sz w:val="20"/>
      <w:szCs w:val="20"/>
    </w:rPr>
  </w:style>
  <w:style w:type="character" w:styleId="Style15">
    <w:name w:val=" Знак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7C0403E6CA1311EDD273F935916DF95AB8274F1E0A0A8E5963CF6A7EPCR5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32:00Z</dcterms:created>
  <dc:creator>Admin</dc:creator>
  <dc:description/>
  <cp:keywords/>
  <dc:language>en-US</dc:language>
  <cp:lastModifiedBy>1</cp:lastModifiedBy>
  <cp:lastPrinted>2017-10-20T10:04:00Z</cp:lastPrinted>
  <dcterms:modified xsi:type="dcterms:W3CDTF">2017-11-01T11:43:00Z</dcterms:modified>
  <cp:revision>6</cp:revision>
  <dc:subject/>
  <dc:title/>
</cp:coreProperties>
</file>