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27 октября 2017 года</w:t>
            </w:r>
          </w:p>
        </w:tc>
        <w:tc>
          <w:tcPr>
            <w:tcW w:w="4778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-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0.05.2014 № 10-3 «Об утверждении Правил санитарного содержания, благоустройства и озеленения на территории муниципального образования Самарское Кур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на основании 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нести  в решение собрания депутатов муниципального образования Самарское Куркинского района от 20.05.2014 № 10-3 «Об утверждении Правил санитарного содержания, благоустройства и озеленения на территории муниципального образования Самарское Курки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5.3 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5.3.На дворовых территориях жилого фонда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ние мусора, листвы, разведение кос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изводить сбор и хранение бытового и строительного мусора в не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земляные работы, возводить надземные и подземные  сооружения (гаражи, сараи,  будки, голубятни, теплицы, ограждения, погреба и т.д.) на не отведенных для этих целей земельных участках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ы 5,4, 5.5, 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 пункт 5.7 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7. Гражданам домовладений индивидуальной застройки (частного сектора)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бор и хранение бытовог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 присоединяться к инженерным сис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рошенного и разукомплектованного транспорта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, владелец которого не установлен или отсутствует, в пятидневный срок подлежит вывозу владельцем территори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6.1.15 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6.1.15. С целью сохранения дорожных покрытий на территории муниципального образования Самарское Куркинского района 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оз груза воло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по улицам населенных пунктов, имеющим твердое покрытие, машин на  гусеничном ходу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 пункте 6.2.5,  подпункты 6.2.21, 6.2.22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Опубликовать и разместить настоящее реш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В.Н. Нау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7"/>
      <w:bookmarkStart w:id="1" w:name="Par2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F935916DF95AB8274F1E0A0A8E5963CF6A7EPCR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7:00Z</dcterms:created>
  <dc:creator>Admin</dc:creator>
  <dc:description/>
  <cp:keywords/>
  <dc:language>en-US</dc:language>
  <cp:lastModifiedBy>1</cp:lastModifiedBy>
  <cp:lastPrinted>2017-10-20T10:04:00Z</cp:lastPrinted>
  <dcterms:modified xsi:type="dcterms:W3CDTF">2017-10-24T09:52:00Z</dcterms:modified>
  <cp:revision>9</cp:revision>
  <dc:subject/>
  <dc:title/>
</cp:coreProperties>
</file>