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  <w:tab w:val="left" w:pos="99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1 сентября 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униципально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лговой кни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марское Куркинского район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Бюджетным кодексом Российской Федерации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муниципальной долговой книге муниципального образования Самарское Куркинского района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        В.Н. Наумова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  реш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.09.2017г. № 48-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муниципальной долговой книг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Самарско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 муниципальной долговой книге муниципального образования Самарское Куркинского района  разработано в соответствии со статьями 120 и 121 Бюджетного кодекса Российской Федерации с целью определения процедуры ведения Администрацией муниципального образования Самарское Куркинского района  муниципальной долговой книги муниципального образования Самарское Куркинского района (далее - Долговая книга) и устанавливает состав информации, порядок ее внесения в Долговую книгу, а также порядок регистрации долговых обязательств муниципального образования Самарское Куркин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Порядок ведения Долговой кни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д муниципальной долговой книгой муниципального образования в соответствии с действующим бюджетным законодательством понимается систематизированный свод информации о муниципальных заимствованиях муниципального образования (внутренних и внешних) и муниципальных гарантиях, содержащий в себе сведения, предусмотренные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Долговая книга ведется в разрезе долговых книг внутреннего муниципального долга муниципального образования и внешнего муниципального долга образования (при наличии)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олговая книга формируется для отчетного периода. Началом отчетного периода является 1 января текущего финансового года, окончанием – 31 декабря текущего финансового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книга ведется в электронном виде и на бумажном носител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из Долговой книги ежемесячно по состоянию на 1 число месяца, следующего за отчетным,  выводится на бумажный носител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окончании текущего  финансового года Долговая книга брошюруется, листы нумеруются, делается запись о количестве сброшюрованных листов и скрепляется  печатью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нформация о муниципальных долговых обязательствах вносится в Долговую книгу в срок, не превышающий пяти рабочих дней с момента возникновения соответствующего обязательства, на основании документов, подтверждающих факт возникновения соответствующего  долгово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гашении (частичном и/или полном) долгового обязательства, осуществлении расходов на обслуживание долгового обязательства вносится в Долговую книгу на основании документов, подтверждающих факт погашения долгового обязательства, осуществления расходов по обслуживанию долгово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 о муниципальных внешних долговых обязательствах муниципального образования вносится в Долговую книгу в течение пяти рабочих дней с момента поступления  соответствующих документов, подтверждающих возникновение указанных обязательст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Информация, содержащаяся в Долговой книге, является конфиденциальн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остав Долговой кни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Долговой книге регистрируются следующие виды долговых обязательств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1) обязательства по муниципальным ценным бумагам муниципального образования Самарское Куркинского район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2) обязательства по кредитам, полученным муниципальным образованием Самарское Куркинского района от кредитных организаций, иностранных банков и международных финансовых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бязательства по бюджетным кредитам, привлеченным в бюджет муниципального образования Самарское Куркинского района от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язательства по муниципальным гарантиям муниципального образования Самарское  Куркинского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(за исключением указанных) непогашенные долговые обязательства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Долговой книге содержаться следующие сведения по раздела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Муниципальные ценные бумаги муниципального образования Самарское Куркинского район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ценной бума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ая стоимость одной ценной бума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выпуска ценных бумаг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ка купонного дохода по ценной бумаг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енерального агента (агента) по обслуживанию выпуска ценных бума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гашении (реструктуризации, выкупе) выпуска ценных бума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плате процентных платежей по ценным бумагам (произведены или не произведен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раскрывающие условия обращения ценных бума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Кредиты, полученные муниципальным образованием Самарское Куркинского района от кредитных организаций, иностранных банков и международных финансовых организац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редитор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олученного креди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ая ставка по кредит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ы получения кредита, выплаты процентных платежей, погашения креди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ом использовании креди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гашении креди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роцентных платежах по кредиту (произведены или не произведены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е условий договора или соглашения о предоставлении креди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Бюджетные кредиты, привлеченные в бюджет муниципального образования Самарское Куркинского района от других бюджетов бюджетной системы Российской Федера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получения бюджетного креди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и дата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редоставленного бюджетного креди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рганах, предоставивших бюджетный креди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получения и погашения бюджетного креди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гашении бюджетного креди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роцентных платежах по бюджетному кредиту (произведены или не произведен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условий получения бюджетного креди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сведения, раскрывающие условия получения бюджетного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Муниципальные гарантии муниципального образования Самарское Куркинского район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гарант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инцип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енефициар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бязательств по гарант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ли момент вступления гарантии в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гарантии, предъявления требований по гарантии, исполнения гарант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раскрывающие условия гарант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ные непогашенные долговые обязательства муниципального образования Самарское Куркинского район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номер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озникновение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олговых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возникновения и погашения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обяз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обеспечения долговых обязатель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исполнения обязательства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II. Порядок регистрации долговых обязательст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Раскрытие и предоставление информации, содержащейся в Долговой книг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нформация, содержащаяся в Долговой книге, может быть предоставлен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м органам и органам государственной власти Российской Федерации и Тульской области по соответствующим запроса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ам и бенефициарам муниципального образования Самарское Куркинского района – в соответствии с договорами (соглашениями) о возникновении долговых обязательст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right" w:pos="9354" w:leader="none"/>
        </w:tabs>
        <w:suppressAutoHyphens w:val="true"/>
        <w:ind w:firstLine="709"/>
        <w:jc w:val="right"/>
        <w:rPr/>
      </w:pPr>
      <w:r>
        <w:rPr/>
        <w:t xml:space="preserve">                                                        </w:t>
      </w:r>
      <w:r>
        <w:rPr/>
        <w:tab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18:00Z</dcterms:created>
  <dc:creator>553_Moscheva</dc:creator>
  <dc:description/>
  <cp:keywords/>
  <dc:language>en-US</dc:language>
  <cp:lastModifiedBy>1</cp:lastModifiedBy>
  <cp:lastPrinted>2009-11-18T09:14:00Z</cp:lastPrinted>
  <dcterms:modified xsi:type="dcterms:W3CDTF">2017-09-19T06:21:00Z</dcterms:modified>
  <cp:revision>62</cp:revision>
  <dc:subject/>
  <dc:title>АДМИНИСТРАЦИЯ ТУЛЬСКОЙ ОБЛАСТИ</dc:title>
</cp:coreProperties>
</file>