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1 декабря 2017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-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сельских старостах в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Самарское Куркин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.11.2017 г. № 83-ЗТО «О сельских старостах в Тульской област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Самарское  Куркинского района, Собрание депутатов муниципального образования Самарское Куркинского района  РЕШИЛО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ложение о сельских старостах муниципального образования Самарское Куркинского района (приложение)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В.Н. Наумов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7г  № 51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 xml:space="preserve">о сельских старостах в муниципальном 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и Самарское Куркинского района</w:t>
      </w:r>
    </w:p>
    <w:p>
      <w:pPr>
        <w:pStyle w:val="ConsPlus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ельских старостах в муниципальном образовании Самарское Куркинского района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- Федеральный закон от 6 октября 2003 года № 131-ФЗ)</w:t>
      </w:r>
      <w:r>
        <w:rPr>
          <w:sz w:val="24"/>
          <w:szCs w:val="24"/>
        </w:rPr>
        <w:t>, Законом Тульской области от 30.11.2017 № 83-ЗТО «О сельских старостах в Тульской области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- Закон Тульской области от 30.11.2017 № 83-ЗТО)</w:t>
      </w:r>
      <w:r>
        <w:rPr>
          <w:sz w:val="24"/>
          <w:szCs w:val="24"/>
        </w:rPr>
        <w:t xml:space="preserve"> определяет правовой статус, порядок избрания, осуществления деятельности, полномочия сельского старосты (далее - староста), а также вопросы материально-технического и организационного обеспечения деятельности старосты.</w:t>
      </w:r>
    </w:p>
    <w:p>
      <w:pPr>
        <w:pStyle w:val="ConsPlusNormal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1. Сельский староста представляет интересы населения сельского населенного пункта, входящего в состав территории поселения (далее - муниципальное образова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ий населенный пункт - административно-территориальная единица (село, деревня, сельский поселок и др.), большинство населения которой занято деятельностью в сфере сельского хозяйств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может представлять интересы населения нескольких сельских населенных пунктов, входящих в состав одного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Положение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Старостой может быть избран гражданин Российской Федерации, достигший возраста 18 лет, проживающий на территории Тульской обла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службы, муниципальную должность, должность муниципальной службы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и досрочного прекращения полномочий старосты</w:t>
      </w:r>
    </w:p>
    <w:p>
      <w:pPr>
        <w:pStyle w:val="ConsPlusNormal1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bookmarkStart w:id="0" w:name="P47"/>
      <w:bookmarkEnd w:id="0"/>
      <w:r>
        <w:rPr>
          <w:sz w:val="24"/>
          <w:szCs w:val="24"/>
        </w:rPr>
        <w:t xml:space="preserve">2.1. Староста избирается на собрании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bookmarkStart w:id="1" w:name="P49"/>
      <w:bookmarkEnd w:id="1"/>
      <w:r>
        <w:rPr>
          <w:sz w:val="24"/>
          <w:szCs w:val="24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 инициативой по избранию старосты могут выступать: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андидаты в старосты выдвигаются инициаторами по избранию старосты, указанными в п.2.2. Положения, а также в порядке самовыдвиж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е в старосты и отсутствии у него ограничений, предусмотренных п. 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и этом, кандидат в старосты, принявший решение о самовыдвижении, не позднее 5 рабочих дней после размещения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администрацию МО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6. Постановление администрации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дате, времени, месте, инициаторе проведения собрания по избранию старосты и вопросе, выносимом на собрание, подлежит размещению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ация подготовки и проведения собрания по избранию старосты, а также размещение) информации, предусмотренной п. 2.7. Положения, осуществляется администрацией муниципального образования. 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Собрание по избранию старосты может быть проведено в следующих формах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собрания и лица, уполномоченные проводить подсчет голосов на собрании 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0.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4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которые указаны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ообщении</w:t>
        </w:r>
      </w:hyperlink>
      <w:r>
        <w:rPr>
          <w:rFonts w:cs="Arial" w:ascii="Arial" w:hAnsi="Arial"/>
          <w:sz w:val="24"/>
          <w:szCs w:val="24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осле обсуждения всех кандидатов проводится голосова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 Староста избирается путем прямого открытого голос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0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2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3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4. 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принятии решения собрания по избранию старосты 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5. В протоколе о результатах очного голосования должны быть указан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проведения собра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лицах, принявших участие в собр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6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лицах, принявших участие в голосов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лицах, подписавших протоко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Протокол собрания по избранию старосты составляется в 2-х экземплярах, один из которых хранится в администрации муниципального образования до окончания полномочий избранного на собрании старосты, другой передается старос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9. Информация об итогах собрания по избранию старосты подлежит размещению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Полномочия старосты прекращаются досрочно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езда на постоянное место жительства за пределы территории Туль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зыва на воен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1. Решение о досрочном прекращении полномочий старосты принимается на собрании жителей сельского населенного пункта, проводимого в порядке, предусмотренном для собраний по избранию старосты,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осуществления деятельности и полномочия старосты 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ирует администрацию муниципального образования относительно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дорог общего пользования,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ситуациях, связанных с возникновением или возможностью возникновения социальной напряженности в сельском населенном пункте.</w:t>
      </w:r>
    </w:p>
    <w:p>
      <w:pPr>
        <w:pStyle w:val="ConsPlusNormal1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4"/>
          <w:szCs w:val="24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атериально-техническое и организационное обеспечени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старосты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2. Органы местного самоуправления оказывают поддержку сельским старостам по итогам муниципального конкурса на звание "Лучший староста" в порядке, установленном нормативным правовым актом муниципального </w:t>
      </w:r>
      <w:r>
        <w:rPr>
          <w:sz w:val="24"/>
          <w:szCs w:val="24"/>
        </w:rPr>
        <w:t>образов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дминистрацией муниципального образования старосте выдается </w:t>
      </w:r>
      <w:hyperlink w:anchor="P134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>, подтверждающее его полномочия (Приложение №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</w:t>
        <w:tab/>
        <w:t xml:space="preserve">                                                                                “___” ___________ 20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ункта места проведения)</w:t>
      </w:r>
    </w:p>
    <w:p>
      <w:pPr>
        <w:pStyle w:val="Normal"/>
        <w:ind w:right="-2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ст регистрации </w:t>
      </w:r>
    </w:p>
    <w:p>
      <w:pPr>
        <w:pStyle w:val="Normal"/>
        <w:ind w:right="-2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собрания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8"/>
        <w:gridCol w:w="1651"/>
        <w:gridCol w:w="3321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по месту регист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05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_____________ /_______________/ </w:t>
        <w:tab/>
        <w:tab/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_______________ /________________/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/____________/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/__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м Вам, что по инициативе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инициатор собра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оводиться собрание по избранию старосты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 часов__________ 20__ года заканчивается прием заполнен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опросам повестки дн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по избранию старос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рес 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1. 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2. 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3. 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.И.О. голосовавшего лица / 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й и подписанный опросный лист направляется по адресу: _____________________________________________________________________, в срок не позднее 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ата, время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ЕНИЕ СТАРОСТЫ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566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действительн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«_____»_____________20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№ 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____» _____________20__г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старостой 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 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ФИ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6:00Z</dcterms:created>
  <dc:creator>1</dc:creator>
  <dc:description/>
  <cp:keywords/>
  <dc:language>en-US</dc:language>
  <cp:lastModifiedBy>1</cp:lastModifiedBy>
  <cp:lastPrinted>2017-12-11T12:36:00Z</cp:lastPrinted>
  <dcterms:modified xsi:type="dcterms:W3CDTF">2017-12-21T06:32:00Z</dcterms:modified>
  <cp:revision>59</cp:revision>
  <dc:subject/>
  <dc:title/>
</cp:coreProperties>
</file>