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9 июля 2017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7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Устав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Самарское Куркинского района следующие 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3 части 1 статьи 31 после слов «с частями 3, 5, 6.2» дополнить цифрами «, 7.2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2 части 6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статьи 32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часть 6 статьи 34 изложить в следующей редакции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.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12 части 1 статьи 36 после слов «с частями 3, 5, 6.2» дополнить цифрами «, 7.2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 часть 6  статьи 39.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«6. 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 273-ФЗ  «О противодействии коррупции», </w:t>
      </w:r>
      <w:r>
        <w:rPr>
          <w:rFonts w:cs="Arial" w:ascii="Arial" w:hAnsi="Arial"/>
        </w:rPr>
        <w:t>Федеральным законом от 03.12.2012  N 230-ФЗ «О контроле за соответствием расходов лиц, замещающих государственные должности, и иных лиц их доходам», Федеральным законом от 07.05. 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татье 39.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3 части 4 после слов «с частью 5» дополнить словами «или 5.1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11 части 4 после слов «с частями 3, 5, 6.2» дополнить цифрами «, 7.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5.1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в статье 4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абзац первый части 13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фициальным опубликованием муниципальных нормативных правовых актов считается первое размещение (опубликование) их полного текста в газете «Вперёд. Куркинский район» ГУ ТО «Издательский дом «Пресса 71»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 официальном сайте муниципального образования Куркинский район в сети  «Интернет» по адресу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rkin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абзацем 4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Днем официального опубликования (обнародования) муниципальных нормативных правовых актов является дата первого размещения их полных текстов в газете «Вперёд. Куркинский район» ГУ ТО «Издательский дом «Пресса 71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официальных стендах, на официальном сайте муниципального образования Куркинский район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ь абзацем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пособ доведения муниципального правового акта до сведения граждан указывается в принятом муниципальном правовом акт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ункт 4 части 2 статьи 64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несоблюдение ограничений, запретов, неисполнение обязанностей, которые установлены Федеральным законом от 25.12.2008 года N 273-ФЗ "О противодействии коррупции", Федеральным законом от 03.12. 2012 года N 230-ФЗ "О контроле за соответствием расходов лиц, замещающих государственные должности, и иных лиц их доходам", Федеральным законом от 07.03.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1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 районной газете 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both"/>
        <w:outlineLvl w:val="0"/>
        <w:rPr/>
      </w:pPr>
      <w:r>
        <w:rPr>
          <w:rFonts w:cs="Arial" w:ascii="Arial" w:hAnsi="Arial"/>
          <w:bCs/>
          <w:color w:val="000000"/>
        </w:rPr>
        <w:t>Самарское Куркинского района                                                                         В.Н. Наумова</w:t>
      </w:r>
    </w:p>
    <w:sectPr>
      <w:type w:val="nextPage"/>
      <w:pgSz w:w="11906" w:h="16838"/>
      <w:pgMar w:left="1134" w:right="567" w:gutter="0" w:header="0" w:top="3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569&amp;rnd=245023.2967925224" TargetMode="External"/><Relationship Id="rId3" Type="http://schemas.openxmlformats.org/officeDocument/2006/relationships/hyperlink" Target="http://www.consultant.ru/cons/cgi/online.cgi?req=doc&amp;base=LAW&amp;n=188374&amp;rnd=245023.2623415511" TargetMode="External"/><Relationship Id="rId4" Type="http://schemas.openxmlformats.org/officeDocument/2006/relationships/hyperlink" Target="http://www.consultant.ru/cons/cgi/online.cgi?req=doc&amp;base=LAW&amp;n=189591&amp;rnd=245023.2206811756" TargetMode="External"/><Relationship Id="rId5" Type="http://schemas.openxmlformats.org/officeDocument/2006/relationships/hyperlink" Target="http://kurkino.tula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3:00Z</dcterms:created>
  <dc:creator>Katya</dc:creator>
  <dc:description/>
  <cp:keywords/>
  <dc:language>en-US</dc:language>
  <cp:lastModifiedBy>1</cp:lastModifiedBy>
  <cp:lastPrinted>2017-06-08T13:32:00Z</cp:lastPrinted>
  <dcterms:modified xsi:type="dcterms:W3CDTF">2017-07-25T13:38:00Z</dcterms:modified>
  <cp:revision>4</cp:revision>
  <dc:subject/>
  <dc:title/>
</cp:coreProperties>
</file>