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  09 июн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6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комплексного развития систем коммунальной инфраструктуры муниципального образования Самарское Кур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-2026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 xml:space="preserve">В соответствии с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  на основании </w:t>
      </w:r>
      <w:hyperlink r:id="rId2">
        <w:r>
          <w:rPr>
            <w:rStyle w:val="InternetLink"/>
            <w:rFonts w:cs="Arial" w:ascii="Arial" w:hAnsi="Arial"/>
            <w:szCs w:val="28"/>
          </w:rPr>
          <w:t>Устава</w:t>
        </w:r>
      </w:hyperlink>
      <w:r>
        <w:rPr>
          <w:rFonts w:cs="Arial" w:ascii="Arial" w:hAnsi="Arial"/>
          <w:szCs w:val="28"/>
        </w:rPr>
        <w:t xml:space="preserve">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твердить программу комплексного развития систем коммунальной инфраструктуры муниципального образования Самарское Куркинского района на 2017-2026 годы (прилож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>3. Решение вступает в силу со дня его обнародования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                                                               В.Н. Наумова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Самарск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9.06. 2017г № 46-2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омплексного развития систем коммунальной инфраструктуры муниципального образования Самарское Кур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7-2026 год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21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комплексного развития систем коммунальной инфраструктуры муниципального образования Самарское Куркинского района на 2017-2026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азчик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муниципального образования Самарское Куркинского района </w:t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заказчик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Самарское Куркинского района</w:t>
            </w:r>
          </w:p>
        </w:tc>
      </w:tr>
      <w:tr>
        <w:trPr>
          <w:trHeight w:val="69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исполнители 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приятия жилищно-коммунального хозяйства 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к 2025 году собственников помещений  всеми коммунальными услугами нормативного ка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дежной и стабильной поставки коммунальных ресурсов с использованием энергоэффективных технологий и оборуд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й стоимости жилищно-коммунальных услуг нормативного качества</w:t>
            </w:r>
          </w:p>
        </w:tc>
      </w:tr>
      <w:tr>
        <w:trPr>
          <w:trHeight w:val="69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плексное развитие систем коммунальной инфраструктуры, повышение надежности и качества предоставляемых 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ное управление энерго- и ресурсоснабжением и повышением энергоэффективности</w:t>
            </w:r>
          </w:p>
        </w:tc>
      </w:tr>
      <w:tr>
        <w:trPr>
          <w:trHeight w:val="40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спективная обеспеченность и потребность застрой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дежность, эффективность и развитие соответствующей системы коммунальной инфраструктуры, объектов, используемых для утилизации, обеззараживания и захоронения твердых бытовых отхо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чество коммунальных ресурсов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 этапы реализации 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ализация программы планируется на 2017-2026 годы, в том числе по этап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-й этап 2017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-й этап 2018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-й этап 2019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-й этап 2020-2022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-й этап 2023-2026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требуемых капитальных вложений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7 г.- 1867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8 г. – 180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9 г.- 2000 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-2022 гг.- 5 453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3-2026 гг.- 300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за счет средств бюджета Тульской области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 – 867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100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 188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– 500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3-2026 – 2500,0 тыс. 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 счет средств муниципального образования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100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80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2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 2022 – 453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3-2026 – 500,0 тыс. руб.</w:t>
            </w:r>
          </w:p>
        </w:tc>
      </w:tr>
      <w:tr>
        <w:trPr>
          <w:trHeight w:val="189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сить эффективность использования систем коммунальной инфраструктуры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ить полным комплексом жилищно-коммунальных услуг жителей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Введение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определяет комплекс мероприятий, способствующих повышению качества предоставления коммунальных услуг, надежности функционирования коммунальных систем жизнеобеспечения, способствующих режиму его устойчивого достаточного финансирования, а также обеспечивающих комфортные условия проживания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звеном программы является работа по модернизации оборудования, замене ветхих и устаревших сетей на современные, эффективные, с учетом внедрения ресурсоснабжающих технологий и мер стимулирования энергосберегающих программ, возможности использования и привлечения предприятиями жилищно-коммунального хозяйства всех доступных ресурсов, включая собственные, что позволит решить вопросы надежного и качественного обеспечения жителей услугами жилищно-коммунального хозя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Цели и задачи комплексного развития систем коммунальной инфраструктур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организации комплексного развития систем коммунальной инфраструктур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словий предоставления коммунальных услуг, отвечающих стандартам ка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издержек производителей услуг и соответственно тарифов при поддержании стандартов качества предоставления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мягчения для населения, процесса реформирования системы оплаты коммунальных услуг при переходе отрасли на режим безубыточного функци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этих целей необходимо решить следующие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управления, эксплуатации и контроля в жилищно-коммунальном хозяй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ход на договорные отношения, развитие конкурсной среды, предоставление потребителям возможности влиять на объем и качество потребляем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оплаты коммунальных услуг в зависимости от качества потребления коммунальных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>. Основные принципы и методы реформирования организации комплексного развития систем коммунальной инфраструктур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нципы и методы реформирования организации коммунального комплекса призваны создать социально-экономические предпосылки становления этой сферы, как отрасли реальной рыночной эконом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направлениями в решении этой задач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стоимости и повышение качества услуг в сфере 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финансирования жилищно-коммунальных пред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стоимости и повышение качества услуг в сфере коммунальных услуг, предусматривает формирование многообразия собственников жилья и обслуживающих предприятий, т.е. демонополизацию обслуживания жилищного фонда и формирование рынка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эффективных механизмов управления муниципальным жилищным фондом и его инфраструктурным обеспечением, должно достигаться путем выделения функций собственника жилищного фонда и делегирования им на конкурсной основе функций управления и обслуживания недвижимости специализированным организациям. При данном подходе система управления муниципальным хозяйством, рассматривается, как трехуровневая систем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ственник жилищного фонда и других объектов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азчики жилищно-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рядные организации, обеспечивающие предоставление жилищно-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 заказчика должны сводиться к следующем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ор наилучшего подрядчика по предоставлению жилищных и коммунальных услуг на вверенном ему в управление жилищном фон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договорных отношений с выбранными подрядчиками на предоставление жилищных и коммунальных услуг заданного количества, качества и сто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истемы контроля за предоставлением этих услуг и оплаты их по факту предост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й сферой деятельности остается регулирование деятельности естественных локальных монополий по предоставлению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той работы должно включ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ирование цен на предоставление услуг естественных монополистов путем контроля затрат и рентаб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еление работ, которые могут проводиться на конкретных начал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работы по организации ресурсосбережения в коммунальном комплексе необходимо разработать технические и организационные меры по установке приборов учета и регулирования потребления коммунальных услуг с обеспечением, в конечном счете, оплаты услуг по факту показания счетчи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актической реализации работ разрабатывать и утверждать по реализации Программы организации комплексного развития систем коммунальной инфраструктуры, в соответствии с реальным положением дел, а также целями и сроками реформирования жилищно-коммунального хозяйства в Тульской области 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механизма финансирования жилищно-коммунальных предприятий призвано создать финансовые предпосылки для становления этой сферы, как отрасли реальной рыночной эконом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на новые принципы расчетов в жилищно-коммунальном хозяйстве необходимо осуществлять с учетом реальной социально-экономической ситуации и уровня доход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необходимо принимать конкретные меры по сокращению задолженности организаций и физических лиц путем выявления неплательщиков и применения к ним штрафных санкц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>. Организационно-правовое обеспечение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реализации мероприятий программы организации комплексного развития, систем коммунальной инфраструктуры (приложение) необходимо на каждом уровне ответственности создать соответствующие структуры объектов, заинтересованных в ее проведении.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>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Программы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редства бюджета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редства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небюджетные источники финанс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составит: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cs="Arial" w:ascii="Arial" w:hAnsi="Arial"/>
        </w:rPr>
        <w:t>2017 г.- 1867,0 тыс. 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cs="Arial" w:ascii="Arial" w:hAnsi="Arial"/>
        </w:rPr>
        <w:t>2018 г. – 1800,0 тыс. 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cs="Arial" w:ascii="Arial" w:hAnsi="Arial"/>
        </w:rPr>
        <w:t>2019 г.- 2000 ,0 тыс. 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cs="Arial" w:ascii="Arial" w:hAnsi="Arial"/>
        </w:rPr>
        <w:t>2020-2022 гг.- 5 453,0 тыс. 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cs="Arial" w:ascii="Arial" w:hAnsi="Arial"/>
        </w:rPr>
        <w:t>2023-2026 гг.- 3000,0 тыс. 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за счет средств бюджета Тульской области: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7г. – 867,0 тыс. 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8 –1000,0 тыс. 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9 -  1880,0 тыс. 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0-2022 – 5000,0 тыс. 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cs="Arial" w:ascii="Arial" w:hAnsi="Arial"/>
        </w:rPr>
        <w:t>2023-2026 – 2500,0 тыс. 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cs="Arial" w:ascii="Arial" w:hAnsi="Arial"/>
        </w:rPr>
        <w:t>За счет средств муниципального образования: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7 -1000,0 тыс. 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8 – 800,0 тыс. 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9 – 120,0 тыс. 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0- 2022 – 453,0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3-2026 – 500,0 тыс. руб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I</w:t>
      </w:r>
      <w:r>
        <w:rPr>
          <w:rFonts w:cs="Arial" w:ascii="Arial" w:hAnsi="Arial"/>
          <w:b/>
          <w:sz w:val="26"/>
          <w:szCs w:val="26"/>
        </w:rPr>
        <w:t>. Целевые показатели систем коммунальной инфраструктуры муниципального образования Самар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Самарское Куркинского района проживает 2027 человек, пользующиеся услугами в сфере водоснаб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фонд муниципального образования составляет 85,3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водоснабжения жилищный фонд муниципального образования не в полной мере соответствует потребностям населения, как по количественным, так и по качественным характеристик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тяженность, водопроводных сетей на территории муниципального образования Самарское Куркинского района соста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7568 км, из них ветхих – 90 %, которые требуют ремонта и реконстру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точников водоснабжения на территории муниципального образования Самарское Куркинского района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 – 22 ед., из них находятся в рабочем состоянии 21 - ед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ность жилищного фонда централизованным водоснабжением в целом по муниципальному образованию – 10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проводные сети, эксплуатирующиеся в настоящее время, требуют дополнительного обследования с целью выявления непригодных к использованию трубопроводов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VII</w:t>
      </w:r>
      <w:r>
        <w:rPr>
          <w:rFonts w:cs="Arial" w:ascii="Arial" w:hAnsi="Arial"/>
          <w:b/>
          <w:bCs/>
          <w:sz w:val="26"/>
          <w:szCs w:val="26"/>
        </w:rPr>
        <w:t>. Ожидаемые результаты реализации комплексного развития системы коммунальной инфраструктур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предложенных программных мероприятий по развитию и модернизации коммунальной инфраструктуры муниципального образования Самарское Куркинского района позволит улучшить качество обеспечения потребителей поселения коммунальными услуг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водоснабжения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ить централизованным водоснабжением территорию муниципального образования Самарское Куркинского район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ить качественные показатели питьевой в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бесперебойное вод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водоснаб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мероприятий по реализации П</w:t>
      </w:r>
      <w:r>
        <w:rPr>
          <w:rFonts w:cs="Arial" w:ascii="Arial" w:hAnsi="Arial"/>
          <w:b/>
          <w:bCs/>
          <w:sz w:val="26"/>
          <w:szCs w:val="26"/>
        </w:rPr>
        <w:t>рограммы комплексного развития систем коммунальной инфраструктуры муниципального образования Самарское Куркинского района на 2015-2020г.г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643"/>
        <w:gridCol w:w="2609"/>
        <w:gridCol w:w="1808"/>
        <w:gridCol w:w="1733"/>
        <w:gridCol w:w="2028"/>
        <w:gridCol w:w="2514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ероприят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исполнен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ирования (тыс. руб.), всего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за счет средст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а Тульской области (тыс. руб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х бюджетов (тыс. руб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 бюджетных источников (тыс. руб.)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водопроводных сет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Серги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7г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6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67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МО Самарское Никифорова С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водопроводных сет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Любимо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8г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МО Самарское Никифорова С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водопроводных сет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Мохов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9г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 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88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МО Самарское Никифорова С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водопроводных сет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Зибаровка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. Маслово-Волосевич, Маслово-Николь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0 г.-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2022 г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3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МО Самарское Никифорова С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водопроводных сет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арьинка ул. Центральная, Школьная, Молодежная, Колхоз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3 г.-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2026 г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МО Самарское Никифорова С.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46FDDBCE21870439B9DAF8BD00E6EEE91F9EC03DF8CC33F0D2B747E3FB584UEJ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6:00Z</dcterms:created>
  <dc:creator>User</dc:creator>
  <dc:description/>
  <dc:language>en-US</dc:language>
  <cp:lastModifiedBy>111</cp:lastModifiedBy>
  <cp:lastPrinted>2017-09-07T09:14:00Z</cp:lastPrinted>
  <dcterms:modified xsi:type="dcterms:W3CDTF">2017-09-07T06:16:00Z</dcterms:modified>
  <cp:revision>2</cp:revision>
  <dc:subject/>
  <dc:title>СОБРАНИЕ ДЕПУТАТОВ</dc:title>
</cp:coreProperties>
</file>