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1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-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порядке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Самарское Куркинского района, на официальном сайте муниципального образования Куркинский район 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</w:t>
      </w:r>
      <w:r>
        <w:rPr>
          <w:rFonts w:eastAsia="Calibri" w:cs="Arial" w:ascii="Arial" w:hAnsi="Arial"/>
          <w:lang w:eastAsia="en-US"/>
        </w:rPr>
        <w:t xml:space="preserve">,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2.03.2007 № 25-ФЗ «О муниципальной службе в Российской Федерации», Законом Тульской области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Утвердить порядок </w:t>
      </w:r>
      <w:r>
        <w:rPr>
          <w:rFonts w:eastAsia="Calibri" w:cs="Arial" w:ascii="Arial" w:hAnsi="Arial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</w:t>
      </w:r>
      <w:r>
        <w:rPr>
          <w:rFonts w:cs="Arial" w:ascii="Arial" w:hAnsi="Arial"/>
        </w:rPr>
        <w:t>Самарское Куркинского района</w:t>
      </w:r>
      <w:r>
        <w:rPr>
          <w:rFonts w:eastAsia="Calibri" w:cs="Arial" w:ascii="Arial" w:hAnsi="Arial"/>
          <w:lang w:eastAsia="en-US"/>
        </w:rPr>
        <w:t xml:space="preserve">, на официальном сайте муниципального образования Куркинский район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  <w:r>
        <w:rPr>
          <w:rFonts w:cs="Arial" w:ascii="Arial" w:hAnsi="Arial"/>
        </w:rPr>
        <w:t>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решение </w:t>
      </w:r>
      <w:r>
        <w:rPr>
          <w:rFonts w:cs="Arial" w:ascii="Arial" w:hAnsi="Arial"/>
          <w:bCs/>
        </w:rPr>
        <w:t>Собрания депутатов муниципального образования Самарское Куркинского района от 25.12.2015г. № 30-4 «О мерах по совершенствованию организации деятельности в области противодействия коррупци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                                                              В.Н. Наумо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брания депутатов муниципального образования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21.09.2017г. № 48-2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 Самарское Куркинского района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на официальном сайте муниципального образования Куркинский район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 Самарское Куркинского района (далее – декларанты), размещаются на официальном сайте муниципального образования Куркинский район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На официальном сайте муниципального образования Куркинский район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В размещаемых на официальном сайте муниципального образования Куркинский район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Размещение на официальном сайте муниципального образования Куркинский район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Администрацией муниципального образования Самарское Куркинского района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я муниципального образования Самарское Куркинского райо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ункте</w:t>
        </w:r>
      </w:hyperlink>
      <w:r>
        <w:rPr>
          <w:rFonts w:eastAsia="Calibri" w:cs="Arial" w:ascii="Arial" w:hAnsi="Arial"/>
          <w:lang w:eastAsia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366B4EABE0857BCFF36B1C9CE4A758F528D1AC3DA5C33F5B670BB2s0Q3N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BA97D566C4329684D1E9BAD5AD750641F469F6DE0A60643B71160E23CDDB8B2B9783DAA031D9F977g2nBM" TargetMode="External"/><Relationship Id="rId5" Type="http://schemas.openxmlformats.org/officeDocument/2006/relationships/hyperlink" Target="consultantplus://offline/ref=AFB207659E3278245BE9E5B37A5B911F7FFC1C14C62207182DEBCDC82B13583B3F3C4FAF84428C9E117CEAdBw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9:00Z</dcterms:created>
  <dc:creator>Als2</dc:creator>
  <dc:description/>
  <cp:keywords/>
  <dc:language>en-US</dc:language>
  <cp:lastModifiedBy>1</cp:lastModifiedBy>
  <cp:lastPrinted>2017-07-31T10:49:00Z</cp:lastPrinted>
  <dcterms:modified xsi:type="dcterms:W3CDTF">2017-09-19T06:25:00Z</dcterms:modified>
  <cp:revision>37</cp:revision>
  <dc:subject/>
  <dc:title/>
</cp:coreProperties>
</file>