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9 ноября 2016 года</w:t>
            </w:r>
          </w:p>
        </w:tc>
        <w:tc>
          <w:tcPr>
            <w:tcW w:w="475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8-3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«Об установлении земельного налога в муниципальном образовании Самарское Куркинского района на 2017 год» 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Самар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 Самар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«Об установлении земельного налога в муниципальном образова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е Куркинского района на 2017 год» (приложение).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решение Собрания депутатов муниципального образования Самарское Куркинского района от 19.11.2015 г. № 28-1 «Об утверждении Положения «Об установлении земельного налога в муниципальном образовании Самарское Куркинского района на 2016 год»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Самарское Куркинского района от 22.03.2016г. № 32-2 «О внесении изменений в Положение «Об установлении земельного налога в муниципальном образовании Самарское Куркинского района на 2016 год» утвержденное решением Собрания депутатов муниципального образования Самарское Куркинского района от 19.11.2015г. № 28-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Разместить  настоящее решение в информационно-телекоммуникационной сети Интернет на официальном сайте  муниципального образования Куркинский район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районной газете  «Вперед. Куркинский район»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 Настоящее решение вступает в силу по истечении одного месяца с момента официального опубликования, но не ранее  1 января 2017 года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1"/>
        <w:shd w:fill="auto" w:val="clear"/>
        <w:tabs>
          <w:tab w:val="clear" w:pos="708"/>
          <w:tab w:val="left" w:pos="6886" w:leader="none"/>
        </w:tabs>
        <w:spacing w:before="0" w:after="1387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Самарское Куркинского района:</w:t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В.Н. Наумова</w:t>
      </w:r>
    </w:p>
    <w:p>
      <w:pPr>
        <w:pStyle w:val="PlainTex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PlainTex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амарское  Куркинского  района</w:t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9.11.2016г. № 38-3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«Об установлении земельного налог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муниципальном образовании Самарское Куркинского района на 2017 год»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390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 Земельный налог (далее – налог) устанавливается, вводится в действие и прекращает действовать в соответствии с Налоговым кодексом Российской Федерации и настоящим Положением, обязателен к уплате на территории муниципального 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е Куркин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логоплательщиками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Объектом налогообложения являются земельные участки, расположенные в пределах муниципального образования Самарское Куркинского района, за исключением земельных участков указанных в части 2 статьи 389 Налогового Кодекса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Налоговая база определяется как кадастровая стоимость земельных участков, признаваемых объектом налогообложения в соответствии с пунктом 1.3. настоящего Положения и Налоговым кодексом РФ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 Величина налоговых ставок по налогу определяется в процентном отношении от налоговой базы (кадастровой стоимости земельного участка)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Отчетными периодами для налогоплательщиков – организаций, признаются первый квартал, второй квартал и третий квартал  календарного года; для физических лиц – календарный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7. Налоговым периодом по налогу в муниципальном образовании Самарское Куркинского района признается календарный год.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Налоговые став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логовые ставки по налогу устанавливаются в муниципальном образовании Самарское Куркинского района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0,2% от кадастровой стоимости земельных участ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отношении земельных участков, приобретенных (предоставленных) для личного подсобного хозяйства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3 % от кадастровой стоимости земельных участ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в отношении земельных участков приобретенных (предоставленных) для садоводства, огородничества или животноводства, дачного хозяйства;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5 % в отношении прочих земельных участков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Порядок исчисления и сроки уплаты земельного налога 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рок  оплаты земельного налога  по налоговому периоду организациями  установить не позднее 01 марта года, следующего  за истекшим налоговым  периодом.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логоплательщики – физические лица уплачивают  земельный налог в соответствии со статьей 397 Налогового Кодекса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Налогоплательщики - организации, по истечении каждого отчетного периода не позднее последнего числа месяца, следующего за истекшим отчетным периодом, уплачивают авансовые платежи по нало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 Налоговые декларации по налогу предоставляются налогоплательщиками не позднее 01 февраля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  Порядок исчисления налога в муниципальном образовании Самарское Куркинского района Куркинского района определяется в соответствии со ст. 396 Налогового кодекса РФ.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Налоговые льгот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вобождаются от налогообло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ы местного самоуправления и муниципальные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учреждения, единственными собственниками имущества,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рганизации – резиденты особой экономической зоны сроком на 5 лет с момента возникновения права собственности на земельный участок, предоставленный резиденту особой экономической зоны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организации, признаваемые управляющими компаниями в соответствии с Федеральным законом "Об инновационном центре "Сколково", - в отношении земельных участков, входящих в состав территории инновационного центра "Сколково"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;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) судостроительные организации, имеющие статус резидента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даты регистрации таких организаций в качестве резидента особой экономической зоны сроком на десять лет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многодетные граждане, имеющие трех и более детей в отношении одного земельного участка предоставленного в соответствии с законом  Тульской области от 21.12.2011г. № 1708-ЗТО «О бесплатном предоставлении земельных участков в собственность гражданам, имеющим трех и более детей» для индивидуального жилищного строительства , для  личного подсобного  хозяйства (с правом возведения жилого дома);</w:t>
      </w:r>
    </w:p>
    <w:p>
      <w:pPr>
        <w:pStyle w:val="PlainTex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) категории организаций железнодорожного транспорта в отношении реконструированного в рамках реализации инвестиционных проектов имущества, используемого для организации работы детских железных дорог и проведения профессионально-ориентационной работы среди молодеж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алоговая база уменьшается на не облагаемую налогом сумму в размере 10 000 рублей на одного налогоплательщика на территории муниципального образования 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инвалидов, имеющих I  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группу инвалид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валидов с дет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«Теча»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Налогоплательщики, имеющие право на налоговые льготы, должны представить документы, подтверждающие такое право в налоговые органы по месту нахождения земельного участка, признаваемого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случае возникновения (утраты) до окончания налогового периода права на льготы, налогоплательщики предоставляют в налоговые органы, по месту нахождения земельного участка, признаваемого объектом налогообложения, документы, подтверждающие возникновение (утрату) данного пра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7:00Z</dcterms:created>
  <dc:creator>Als2</dc:creator>
  <dc:description/>
  <cp:keywords/>
  <dc:language>en-US</dc:language>
  <cp:lastModifiedBy>1</cp:lastModifiedBy>
  <cp:lastPrinted>2016-11-03T09:54:00Z</cp:lastPrinted>
  <dcterms:modified xsi:type="dcterms:W3CDTF">2016-11-11T11:49:00Z</dcterms:modified>
  <cp:revision>69</cp:revision>
  <dc:subject/>
  <dc:title/>
</cp:coreProperties>
</file>