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Самар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 ноября 2016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муниципального образования Самарское Куркинского района  налога на имущество физических лиц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г. № 2219-ЗТО «О единой дате начала применения на территории Тульской области порядка определения  налоговой базы по 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Самарское Куркинского района РЕШИЛО: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7 года на территории  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следующие налоговые ставки по нало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1. 0,1 процента в отношении жилых дом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2.  0,1 процента в отношении жилых помещ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4. 0,1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5. 0,1 процента в отношении гаражей и машино - мес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bookmarkStart w:id="0" w:name="P70"/>
      <w:bookmarkEnd w:id="0"/>
      <w:r>
        <w:rPr>
          <w:rFonts w:cs="Arial" w:ascii="Arial" w:hAnsi="Arial"/>
        </w:rPr>
        <w:t>3.7. 2 процента в отношении объектов налогообложения, кадастровая стоимость каждого из которых превышает 300 миллионов рублей и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8. 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1. 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2. 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3. 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4. Категории налогоплательщиков, перечень которых установлен нормами налогов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Налоговая льгота не предоставляется в отношении объектов налогообложения, указанных в 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публиковать настоящее решение в районной газете  «Вперед. Куркинский район»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Настоящее решение вступает в силу по истечении одного месяца с момента официального опубликования, но не ранее  1 января 2017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В.Н. Наумова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>Als2</dc:creator>
  <dc:description/>
  <cp:keywords/>
  <dc:language>en-US</dc:language>
  <cp:lastModifiedBy>1</cp:lastModifiedBy>
  <cp:lastPrinted>2016-10-10T17:42:00Z</cp:lastPrinted>
  <dcterms:modified xsi:type="dcterms:W3CDTF">2016-11-11T11:49:00Z</dcterms:modified>
  <cp:revision>37</cp:revision>
  <dc:subject/>
  <dc:title>Тульская область</dc:title>
</cp:coreProperties>
</file>