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декабря 2016 г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0-3</w:t>
            </w:r>
          </w:p>
        </w:tc>
      </w:tr>
    </w:tbl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брания депутатов муниципального образования Самарское Куркинского района от 03.12.2015 № 29-3 «Об отсутствии необходимости подготовки генерального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а по подготовке  правил землепользования и застройки муниципального образования Самарское Куркинского района»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обрания депутатов муниципального образования Самарское Куркинского района от 03.12.2015 № 29-3 «Об отсутствии необходимости подготовки генерального плана по подготовке  правил землепользования и застройки муниципального образования Самарское Курк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бнародовать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</w:t>
        <w:tab/>
        <w:tab/>
        <w:t xml:space="preserve">                    В.Н. Наумова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2:00Z</dcterms:created>
  <dc:creator>User</dc:creator>
  <dc:description/>
  <cp:keywords/>
  <dc:language>en-US</dc:language>
  <cp:lastModifiedBy>1</cp:lastModifiedBy>
  <cp:lastPrinted>2016-12-23T12:21:00Z</cp:lastPrinted>
  <dcterms:modified xsi:type="dcterms:W3CDTF">2016-12-26T07:16:00Z</dcterms:modified>
  <cp:revision>125</cp:revision>
  <dc:subject/>
  <dc:title>Приложение 1</dc:title>
</cp:coreProperties>
</file>