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19"/>
      </w:tblGrid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9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06 декабря  2016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-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 14.10.2014 № 16-3 «Об утверждении Положения об оплате труда лиц, замещающих муниципаль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должности, и муниципальных служащих муниципального образования Самарское Куркинского район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 муниципального образования Самарское Куркинского района от 14.10.2014 № 16-3 «Об утверждении   Положения об оплате труда лиц замещающих муниципальные должности, и муниципальных служащих муниципального образования Самарское Куркинского района» изложив пп. «ж»  п.2 Раздела 5  приложения к постановлению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 ж) премий за выполнение особо важных и сложных заданий - в размере двух должностных окладов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</w:t>
      </w:r>
      <w:bookmarkStart w:id="3" w:name="sub_130022"/>
      <w:r>
        <w:rPr>
          <w:rFonts w:cs="Arial" w:ascii="Arial" w:hAnsi="Arial"/>
          <w:sz w:val="24"/>
          <w:szCs w:val="24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" w:name="sub_4"/>
      <w:bookmarkStart w:id="5" w:name="sub_4"/>
      <w:bookmarkEnd w:id="5"/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247"/>
      </w:tblGrid>
      <w:tr>
        <w:trPr/>
        <w:tc>
          <w:tcPr>
            <w:tcW w:w="642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арское Куркинского района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Наум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1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5:00Z</dcterms:created>
  <dc:creator>Батракова Л.И.</dc:creator>
  <dc:description/>
  <cp:keywords/>
  <dc:language>en-US</dc:language>
  <cp:lastModifiedBy>1</cp:lastModifiedBy>
  <cp:lastPrinted>2016-07-08T12:03:00Z</cp:lastPrinted>
  <dcterms:modified xsi:type="dcterms:W3CDTF">2016-12-13T12:14:00Z</dcterms:modified>
  <cp:revision>99</cp:revision>
  <dc:subject/>
  <dc:title> </dc:title>
</cp:coreProperties>
</file>