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06 декабря  2016 года</w:t>
            </w:r>
          </w:p>
        </w:tc>
        <w:tc>
          <w:tcPr>
            <w:tcW w:w="4759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9-3</w:t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муниципального образования Самарское Куркинского района от 09.11.2016г № 38-3 «Об утверждении Положения «Об установлении земельного налога в муниципальном образовании Самарское Куркинского района на 2017 год» </w:t>
      </w:r>
    </w:p>
    <w:p>
      <w:pPr>
        <w:pStyle w:val="Plai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  <w:szCs w:val="24"/>
        </w:rPr>
        <w:t xml:space="preserve">на основании Устава муниципального образования Самарское Куркинского района, </w:t>
      </w:r>
      <w:r>
        <w:rPr>
          <w:rFonts w:cs="Arial" w:ascii="Arial" w:hAnsi="Arial"/>
          <w:sz w:val="24"/>
          <w:szCs w:val="24"/>
        </w:rPr>
        <w:t>Собрание депутатов муниципального образования  Самарское Курки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 Собрания депутатов муниципального образования Самарское Куркинского района от 09.11.2016 г. № 38-3 «Об утверждении Положения «Об установлении земельного налога в муниципальном образовании Самарское Куркинского района на 2017 год» изменения, изложив пункт 4.3 приложения к решению в следующей редакци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«4.3. Налогоплательщики, имеющие право на налоговые льготы, должны предоставить заявление о предоставлении льготы и документы, подтверждающие такое право на налоговую льготу, в налоговый орган по своему выбору на земельный участок, признаваемый объектом налогообложения в соответствии со статьей 389 Налогового кодекса Российской Федерации.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Разместить  настоящее решение в информационно-телекоммуникационной сети Интернет на официальном сайте  муниципального образования Куркинский район.</w:t>
      </w:r>
    </w:p>
    <w:p>
      <w:pPr>
        <w:pStyle w:val="PlainTex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районной газете  «Вперед. Куркинский район».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 Настоящее решение вступает в силу по истечении одного месяца с момента официального опубликования и распространяется на правоотношения, возникшие  с  1 января 2017 года. 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before="0" w:after="0"/>
        <w:ind w:hanging="0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Глава </w:t>
      </w: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1"/>
        <w:shd w:fill="auto" w:val="clear"/>
        <w:tabs>
          <w:tab w:val="clear" w:pos="708"/>
          <w:tab w:val="left" w:pos="6886" w:leader="none"/>
        </w:tabs>
        <w:spacing w:before="0" w:after="1387"/>
        <w:ind w:hanging="0"/>
        <w:rPr/>
      </w:pPr>
      <w:r>
        <w:rPr>
          <w:rFonts w:cs="Arial" w:ascii="Arial" w:hAnsi="Arial"/>
          <w:bCs/>
          <w:sz w:val="24"/>
          <w:szCs w:val="24"/>
        </w:rPr>
        <w:t>Самарское Куркинского района:</w:t>
        <w:tab/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В.Н. Нау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1">
    <w:name w:val="Основной текст1"/>
    <w:basedOn w:val="Normal"/>
    <w:qFormat/>
    <w:pPr>
      <w:shd w:fill="FFFFFF" w:val="clear"/>
      <w:spacing w:lineRule="exact" w:line="259" w:before="240" w:after="0"/>
      <w:ind w:firstLine="520"/>
      <w:jc w:val="both"/>
    </w:pPr>
    <w:rPr>
      <w:sz w:val="22"/>
      <w:szCs w:val="22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27:00Z</dcterms:created>
  <dc:creator>Als2</dc:creator>
  <dc:description/>
  <cp:keywords/>
  <dc:language>en-US</dc:language>
  <cp:lastModifiedBy>1</cp:lastModifiedBy>
  <cp:lastPrinted>2016-11-03T09:54:00Z</cp:lastPrinted>
  <dcterms:modified xsi:type="dcterms:W3CDTF">2016-12-02T07:53:00Z</dcterms:modified>
  <cp:revision>82</cp:revision>
  <dc:subject/>
  <dc:title/>
</cp:coreProperties>
</file>