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9 ноября 2016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8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Устав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на основании 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Устав муниципального образования Самарское Куркинского района следующие  изменения: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1. Часть 1 статьи 8 дополнить пунктом 13 следующего содержания: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«14) осуществление мероприятий в сфере профилактики правонарушений, предусмотренных Федеральным законом от 23.06.2016 № 182-ФЗ «Об основах системы профилактики правонарушений в Российской Федерации.»;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2. Часть 3 статьи 47 изложить в следующей редакции: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«3. Проекты муниципальных правовых актов муниципального образования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 регулирующего воздействия, проводимой органами местного самоуправления муниципального образования в порядке, установленном муниципальными нормативными правовыми актами в соответствии с законом Тульской области, за исключением: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) проектов нормативных правовых актов Собрания депутатов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) проектов нормативных правовых актов Собрания депутатов муниципального образования, регулирующих бюджетные правоотношения.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ценка регулирующего воздействия проектов  муниципаль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 предпринимательской и инвестиционной деятельности и местного бюджет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ульской области  для его государственной регистрации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 районной газете  «Вперед. Куркинский район» ГУ ТО «Издательский дом «Пресса 71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Самарское Куркинского района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В.Н. Наумова</w:t>
            </w:r>
          </w:p>
        </w:tc>
      </w:tr>
    </w:tbl>
    <w:p>
      <w:pPr>
        <w:pStyle w:val="Normal"/>
        <w:shd w:fill="FFFFFF" w:val="clear"/>
        <w:spacing w:before="10" w:after="0"/>
        <w:ind w:right="58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9:00Z</dcterms:created>
  <dc:creator>Katya</dc:creator>
  <dc:description/>
  <cp:keywords/>
  <dc:language>en-US</dc:language>
  <cp:lastModifiedBy>1</cp:lastModifiedBy>
  <cp:lastPrinted>2016-09-30T12:18:00Z</cp:lastPrinted>
  <dcterms:modified xsi:type="dcterms:W3CDTF">2016-11-10T06:25:00Z</dcterms:modified>
  <cp:revision>35</cp:revision>
  <dc:subject/>
  <dc:title/>
</cp:coreProperties>
</file>