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 декабря 2016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Самарское Куркинского района от 19.11.2015г № 28-1 «Об утверждении Положения «Об установлении земельного налога в муниципальном образовании Самарское Куркинского района на 2016 год»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Собрания депутатов муниципального образования Самарское Куркинского района от 19.11.2015 г. № 28-1 «Об утверждении Положения «Об установлении земельного налога в муниципальном образовании Самарское Куркинского района на 2016 год» изменения, изложив пункт 4.3 приложения к решению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«4.3. Налогоплательщики, имеющие право на налоговые льготы, должны предоставить заявление о предоставлении льготы и документы, подтверждающие такое право на налоговую льготу, в налоговый орган по своему выбору на земельный участок, признаваемый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 «Вперед. Куркинский район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Настоящее решение вступает в силу по истечении одного месяца с момента официального опубликования и распространяется на правоотношения, возникшие  с  1 января 2016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6886" w:leader="none"/>
        </w:tabs>
        <w:spacing w:before="0" w:after="1387"/>
        <w:ind w:hanging="0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:</w:t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В.Н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Als2</dc:creator>
  <dc:description/>
  <cp:keywords/>
  <dc:language>en-US</dc:language>
  <cp:lastModifiedBy>1</cp:lastModifiedBy>
  <cp:lastPrinted>2016-11-22T11:14:00Z</cp:lastPrinted>
  <dcterms:modified xsi:type="dcterms:W3CDTF">2016-12-02T07:55:00Z</dcterms:modified>
  <cp:revision>83</cp:revision>
  <dc:subject/>
  <dc:title/>
</cp:coreProperties>
</file>