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31 марта 2015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-5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 «Об организации осуществления первичного воинского учета на территории муниципального образования Самарское Куркинского района», утвержденное решением Собрания депутатов муниципального образования Самарское Куркинского района от 26.12.2014г  № 20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right="2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ложение «Об организации  осуществления первичного воинского учета на территории муниципального образования Самарское Куркинского района», утвержденное решением Собрания депутатов муниципального образования Самарское Куркинского района от 26.12.2014г. № 20-3, изложив:</w:t>
      </w:r>
    </w:p>
    <w:p>
      <w:pPr>
        <w:pStyle w:val="Normal"/>
        <w:ind w:right="357" w:firstLine="709"/>
        <w:jc w:val="both"/>
        <w:rPr/>
      </w:pPr>
      <w:r>
        <w:rPr>
          <w:rFonts w:cs="Arial" w:ascii="Arial" w:hAnsi="Arial"/>
          <w:sz w:val="24"/>
          <w:szCs w:val="24"/>
        </w:rPr>
        <w:t>Пункт 5.1 и пункт 5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5.1.Возглавляет ВУС начальник  военно–учетного стола органа  местного самоуправления  (далее - начальник стола). Начальник  стола назначается на должность и освобождается от должности главой Администрац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5.2. Начальник  стола находится в непосредственном подчинении главы Администрации  муниципального  образования Самарское Куркинск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right="3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  В.Н.Нау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34:00Z</dcterms:created>
  <dc:creator>User</dc:creator>
  <dc:description/>
  <cp:keywords/>
  <dc:language>en-US</dc:language>
  <cp:lastModifiedBy>1</cp:lastModifiedBy>
  <cp:lastPrinted>2015-02-13T10:34:00Z</cp:lastPrinted>
  <dcterms:modified xsi:type="dcterms:W3CDTF">2015-04-06T12:04:00Z</dcterms:modified>
  <cp:revision>79</cp:revision>
  <dc:subject/>
  <dc:title>Приложение 1</dc:title>
</cp:coreProperties>
</file>