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июня 2015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-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ередачи в безвозмездно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льзование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Федеральным законом от 26.07.2006 г № 135-ФЗ «О защите конкуренции», решением Собрания депутатов  от 28.02.2007 г № 10-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использования муниципального имущества Самарское Куркинского района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Согласовать передачу в безвозмездное пользование муниципального иму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встроенного помещения, площадью 27,0 (двадцать семь) кв. м., с номером 7,8 на поэтажном плане, инвентарный номер 70:230:002:0300412760, Лит. А, расположенного по адресу: Тульская область, Куркинский район, д. Травино, ул. Молодежная, дом 3 Администрации муниципального образования Куркинский район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гласовать передачу в безвозмездное пользование муниципального имущества - встроенного помещения, площадью 72,0 (семьдесят два) кв.м., инвентарный номер 70:230:002:020009610, Лит. А, расположенного по адресу: Тульская область, Куркинский район, п. Самарский, ул. Центральная, дом 27 Администрации муниципального образования Куркинский район. 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   Настоящее решение вступает в силу со дня его принятия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 В.Н.Наум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8:00Z</dcterms:created>
  <dc:creator>Sysadm</dc:creator>
  <dc:description/>
  <cp:keywords/>
  <dc:language>en-US</dc:language>
  <cp:lastModifiedBy>1</cp:lastModifiedBy>
  <cp:lastPrinted>2015-06-10T15:36:00Z</cp:lastPrinted>
  <dcterms:modified xsi:type="dcterms:W3CDTF">2015-06-15T11:42:00Z</dcterms:modified>
  <cp:revision>42</cp:revision>
  <dc:subject/>
  <dc:title>Проект вносится</dc:title>
</cp:coreProperties>
</file>