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4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03 декабря   2015 г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0" w:right="43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предоставлении права главе Администрации</w:t>
      </w:r>
    </w:p>
    <w:p>
      <w:pPr>
        <w:pStyle w:val="Normal"/>
        <w:ind w:left="260" w:right="43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Самарское Куркинского района  на заключение соглашения о передачи осуществления части полномочий   поселения по решению вопросов местного значения на  2016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>В  целях эффективного решения вопросов местного значения поселений, в соответствии с 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Самарское  Куркинского района, Собрание депутатов муниципального образования Самарское Куркинского района 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едоставить право главе Администрации муниципального образования Самарское Куркинского района Никифоровой С.А. на заключение соглашения о передачи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Самарское Куркинского района  в бюджет муниципального  образования Куркинский район,  согласно приложению   к настоящему решению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 Настоящее решение вступает в силу со дня его приняти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</w:t>
        <w:tab/>
        <w:tab/>
        <w:t xml:space="preserve">           </w:t>
        <w:tab/>
        <w:t>В.Н.Наумова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депутатов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образования Самарско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уркинского района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.12.2015 г.  № 29-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МОЧ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ешению вопросов местного значения,  передаваемы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м  образованием  Самарское   Курк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му образованию Куркинский район  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лномочия по решению вопрос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ного 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межбюджетных трансфертов, предоставляемых из бюджета МО  Самарское    Куркинского района в бюджет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кинский рай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жителей поселения  услугами организаци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9 тыс. руб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2:00Z</dcterms:created>
  <dc:creator>Батракова Л.И.</dc:creator>
  <dc:description/>
  <cp:keywords/>
  <dc:language>en-US</dc:language>
  <cp:lastModifiedBy>1</cp:lastModifiedBy>
  <cp:lastPrinted>2015-11-26T16:49:00Z</cp:lastPrinted>
  <dcterms:modified xsi:type="dcterms:W3CDTF">2015-12-02T06:28:00Z</dcterms:modified>
  <cp:revision>49</cp:revision>
  <dc:subject/>
  <dc:title>Тульская область</dc:title>
</cp:coreProperties>
</file>