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31 марта  2015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2-6</w:t>
            </w:r>
          </w:p>
        </w:tc>
      </w:tr>
    </w:tbl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отмене решения Собрания депутатов муниципального образования Самарское Куркинского района от 16.04.2014г. № 9-5 «Об  определении границ прилегающих к организациям и объектам территорий, на которых не допускается розничная продажа алкогольной продукции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131 - 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менить решение Собрания депутатов муниципального образования Самарское Куркинского района от 16.04.2014г. № 9-5 «Об 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официальном сайте муниципального образования Куркин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местах дл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амарское Куркинского  района                                                      В.Н.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Als2</dc:creator>
  <dc:description/>
  <cp:keywords/>
  <dc:language>en-US</dc:language>
  <cp:lastModifiedBy>1</cp:lastModifiedBy>
  <cp:lastPrinted>2015-03-24T09:26:00Z</cp:lastPrinted>
  <dcterms:modified xsi:type="dcterms:W3CDTF">2015-04-06T12:05:00Z</dcterms:modified>
  <cp:revision>60</cp:revision>
  <dc:subject/>
  <dc:title/>
</cp:coreProperties>
</file>