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30 января  2015 г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-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земельного налога в муниципальном образовании Самарское Куркинского района на 2015 год»,  утвержденное решением Собрания депутатов муниципального образования Самарское Куркинского района от 24.11.2014 г. № 19-2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«Об устранении земельного налога в муниципальном образовании Самарское Куркинского района на 2015 год», утвержденное Собранием депутатов муниципального образования Самарское Куркинского района от 24.11.2014 г.  № 19-2 следующие изменения: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 абзаце 2 пункта 1 части 2 Положения слова  «0,15 % от кадастровой стоимости земельных участков:» заменить словами «0,2 % от кадастровой стоимости земельных участков:»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 настоящее решение на официальном сайте  муниципального образования Куркинский район в информационно-телекоммуникационной сети Интернет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районной газете «Вперед. Куркинский район» ГУ ТО  «Издательский  дом «Пресса 71»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публикования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 В.Н.Наумова     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3:00Z</dcterms:created>
  <dc:creator>User</dc:creator>
  <dc:description/>
  <cp:keywords/>
  <dc:language>en-US</dc:language>
  <cp:lastModifiedBy>Тюрина</cp:lastModifiedBy>
  <cp:lastPrinted>2015-02-03T12:17:00Z</cp:lastPrinted>
  <dcterms:modified xsi:type="dcterms:W3CDTF">2015-02-03T09:20:00Z</dcterms:modified>
  <cp:revision>6</cp:revision>
  <dc:subject/>
  <dc:title>Приложение 1</dc:title>
</cp:coreProperties>
</file>