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8 мая  2015 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-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брания депутатов муниципального образования Самарское Куркинского района от 25.06.2014 г. № 12-2  «Об утверждении Правил землепользования и застройки муниципального образования Самарское Куркинского района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брания депутатов муниципального образования Самарское Куркинского района от 25.06.2014 г. № 12-2  «Об утверждении Правил землепользования и застройки муниципального образования Самарское Куркинского района»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Вперед. Куркинский район» ГУ ТО  «Издательский  дом «Пресса 71».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Наумова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0:00Z</dcterms:created>
  <dc:creator>Света</dc:creator>
  <dc:description/>
  <dc:language>en-US</dc:language>
  <cp:lastModifiedBy>111</cp:lastModifiedBy>
  <dcterms:modified xsi:type="dcterms:W3CDTF">2015-05-14T13:20:00Z</dcterms:modified>
  <cp:revision>2</cp:revision>
  <dc:subject/>
  <dc:title/>
</cp:coreProperties>
</file>