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 июня 2015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-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едложений по Перечню имущества, находящегося в собственности муниципального образования Самарское Куркинского района и подлежащего передаче в собственность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решением Собрания депутатов муниципального образования  Самарское Куркинского района от 28.02.2007 года № 10-1 «О  Порядке использования муниципального имущества муниципального образования Самарское Куркинского района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     Согласовать перечень муниципального имущества, передаваемого в собственность муниципального образования Куркинский район из   собственности муниципального образования Самарское Куркинского района согласно приложению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 В.Н.Наумо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/>
      </w:pPr>
      <w:r>
        <w:rPr>
          <w:bCs/>
          <w:sz w:val="26"/>
          <w:szCs w:val="26"/>
        </w:rPr>
        <w:t xml:space="preserve">Приложение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брания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путатов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амарское Куркин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т 15.06.2015г № 25-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ередаваемого в собственность муниципального образования Куркинский район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0"/>
        <w:gridCol w:w="1891"/>
        <w:gridCol w:w="1590"/>
        <w:gridCol w:w="1891"/>
        <w:gridCol w:w="1414"/>
        <w:gridCol w:w="1641"/>
      </w:tblGrid>
      <w:tr>
        <w:trPr>
          <w:trHeight w:val="8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муниципального имущества унитарного (казенного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, муниципального учрежд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имущества унитарного (казенного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, муниципального учреж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паспортного средства, кадастровый номер земельного участка и д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(кв.м.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)</w:t>
            </w:r>
          </w:p>
        </w:tc>
      </w:tr>
      <w:tr>
        <w:trPr>
          <w:trHeight w:val="5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о казны муниципального образования Самарское Куркинского района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вижимое имущество на сум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1824-25 руб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ьская область, Куркинский район, п. Самарский, ул. Центральная, д. 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8:00Z</dcterms:created>
  <dc:creator>Sysadm</dc:creator>
  <dc:description/>
  <cp:keywords/>
  <dc:language>en-US</dc:language>
  <cp:lastModifiedBy>1</cp:lastModifiedBy>
  <cp:lastPrinted>2015-06-15T17:06:00Z</cp:lastPrinted>
  <dcterms:modified xsi:type="dcterms:W3CDTF">2015-06-15T13:08:00Z</dcterms:modified>
  <cp:revision>53</cp:revision>
  <dc:subject/>
  <dc:title>Проект вносится</dc:title>
</cp:coreProperties>
</file>