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6 июня 2015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-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брания депутатов           муниципального образования Самарское Куркинского района от 26.12.2014 № 20-1 «О бюджете муниципального образования Самарское Куркинского района на 2015 год и плановый период 2016 и 201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информацию главы Администрации муниципального   образования   Самарское     Куркинского  района  Никифоровой С.А., Собрание  депутатов  муниципального  образования  Самарское   Куркинского района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 решение  Собрания  депутатов   муниципального образования Самарское Куркинского района от 26.12.2014 г. № 20-1 « О бюджете муниципального образования Самарское  Куркинского района на 2015 год и плановый период 2016 и 2017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 Куркинского района (далее – бюджет МО Самарско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.Общий объем доходов бюджета  МО  Самарское  в сумме 9163,241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.Общий объем расходов бюджета   МО  Самарское  в сумме 9873,141 тыс. руб.;</w:t>
      </w:r>
    </w:p>
    <w:p>
      <w:pPr>
        <w:pStyle w:val="Normal"/>
        <w:tabs>
          <w:tab w:val="clear" w:pos="708"/>
          <w:tab w:val="left" w:pos="25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. Предельный размер дефицита бюджета МО Самарское на 2014 год в сумме 709,9 тыс. руб.»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ункт 9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9. Учесть в доходах бюджета МО Самарское  объем безвозмездных поступлений из бюджета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15 год в сумме  5452,841 тыс. рублей, в т. ч. 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/>
      </w:pPr>
      <w:r>
        <w:rPr>
          <w:rFonts w:cs="Arial" w:ascii="Arial" w:hAnsi="Arial"/>
        </w:rPr>
        <w:t>Дотации                                                       2554,9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83,2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2814,74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На 2016 год в сумме 3864,6  тыс. рублей, в т. ч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/>
      </w:pPr>
      <w:r>
        <w:rPr>
          <w:rFonts w:cs="Arial" w:ascii="Arial" w:hAnsi="Arial"/>
        </w:rPr>
        <w:t>Дотации                                                         2710,2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83,2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1071,2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На 2017 год в сумме  4008,3 тыс. руб. в т. ч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тации                                                          2853,9 тыс. руб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     83,2 тыс. руб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             1071,2 тыс. руб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1 пункта 10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10. Учесть в доходах бюджета МО Самарское  объем межбюджетных трансфертов из бюджета муниципального район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5 год в сумме 1071,2 тыс. руб, в т.ч.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jc w:val="both"/>
        <w:rPr/>
      </w:pPr>
      <w:r>
        <w:rPr>
          <w:rFonts w:cs="Arial" w:ascii="Arial" w:hAnsi="Arial"/>
        </w:rPr>
        <w:t xml:space="preserve"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936,2 тыс. руб.;            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дорожная деятельность в отношении автомобильных дорог местного      значения в границах населенных пунктов поселения и обеспечения безопасности дорожного движения в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10,0 тыс. руб.;</w:t>
      </w:r>
    </w:p>
    <w:p>
      <w:pPr>
        <w:pStyle w:val="Normal"/>
        <w:tabs>
          <w:tab w:val="clear" w:pos="708"/>
          <w:tab w:val="left" w:pos="0" w:leader="none"/>
          <w:tab w:val="left" w:pos="5840" w:leader="none"/>
        </w:tabs>
        <w:ind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125,0 тыс.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источники внутреннего финансирования дефицита бюджета на 2015 год и плановый период 2016 и 201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089" w:leader="none"/>
          <w:tab w:val="left" w:pos="6211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Приложения 4, 5, 6, 7 к Решению Собрания депутатов муниципального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зования   Самарское   Куркинского   района   от 26.12.2014 г. № 20-1 « О бюджете муниципального образования Самарское  Куркинского района на 2015 год и плановый период 2016 и 2017 годов» утвердить  в  редакции   согласно  приложениям  1,2,3,4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  решение   вступает   в   силу   со   дня 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 Куркинского района                                                                    В.Н. Наум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5г № 2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 № 2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Самарское Куркинского района на 2015 год и 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овый  период 2016 и 2017 годов по группам, подгруппам, статьям и подстатьям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лассификации доходов бюджетов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25"/>
        <w:gridCol w:w="1507"/>
        <w:gridCol w:w="1180"/>
        <w:gridCol w:w="1202"/>
      </w:tblGrid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 классификации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015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2016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1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7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7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9,9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4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9</w:t>
            </w:r>
          </w:p>
        </w:tc>
      </w:tr>
      <w:tr>
        <w:trPr>
          <w:trHeight w:val="1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8</w:t>
            </w:r>
          </w:p>
        </w:tc>
      </w:tr>
      <w:tr>
        <w:trPr>
          <w:trHeight w:val="20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0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1</w:t>
            </w:r>
          </w:p>
        </w:tc>
      </w:tr>
      <w:tr>
        <w:trPr>
          <w:trHeight w:val="2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9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9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9,0</w:t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</w:tr>
      <w:tr>
        <w:trPr>
          <w:trHeight w:val="7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0</w:t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0</w:t>
            </w:r>
          </w:p>
        </w:tc>
      </w:tr>
      <w:tr>
        <w:trPr>
          <w:trHeight w:val="7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6,0</w:t>
            </w:r>
          </w:p>
        </w:tc>
      </w:tr>
      <w:tr>
        <w:trPr>
          <w:trHeight w:val="3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</w:tr>
      <w:tr>
        <w:trPr>
          <w:trHeight w:val="7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7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00 01 0000 12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01 0000 12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2000 00 0000 13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3 02995 10 0000 13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965,6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64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8,3</w:t>
            </w:r>
          </w:p>
        </w:tc>
      </w:tr>
      <w:tr>
        <w:trPr>
          <w:trHeight w:val="7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2,8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4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8,3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,9</w:t>
            </w:r>
          </w:p>
        </w:tc>
      </w:tr>
      <w:tr>
        <w:trPr>
          <w:trHeight w:val="2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,9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0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3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8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8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3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4,7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</w:tr>
      <w:tr>
        <w:trPr>
          <w:trHeight w:val="9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04014 00 0000 151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</w:tr>
      <w:tr>
        <w:trPr>
          <w:trHeight w:val="127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14 1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,2</w:t>
            </w:r>
          </w:p>
        </w:tc>
      </w:tr>
      <w:tr>
        <w:trPr>
          <w:trHeight w:val="10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52 0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52 1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3,5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3,5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3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00 10 0000 18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3 05020 10 0000 18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20 10 0000 18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3,2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2,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38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5г № 2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 № 2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2015 год и на плановый период 2016 и 2017 годов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761"/>
        <w:gridCol w:w="988"/>
        <w:gridCol w:w="571"/>
        <w:gridCol w:w="851"/>
        <w:gridCol w:w="992"/>
        <w:gridCol w:w="1155"/>
        <w:gridCol w:w="1276"/>
        <w:gridCol w:w="1410"/>
        <w:gridCol w:w="7"/>
        <w:gridCol w:w="1393"/>
      </w:tblGrid>
      <w:tr>
        <w:trPr>
          <w:trHeight w:val="305" w:hRule="atLeast"/>
        </w:trPr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1001" w:hRule="atLeast"/>
        </w:trPr>
        <w:tc>
          <w:tcPr>
            <w:tcW w:w="5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6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9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6,5</w:t>
            </w:r>
          </w:p>
        </w:tc>
      </w:tr>
      <w:tr>
        <w:trPr>
          <w:trHeight w:val="101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6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9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,5</w:t>
            </w:r>
          </w:p>
        </w:tc>
      </w:tr>
      <w:tr>
        <w:trPr>
          <w:trHeight w:val="75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5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8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6</w:t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159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8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52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6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,1</w:t>
            </w:r>
          </w:p>
        </w:tc>
      </w:tr>
      <w:tr>
        <w:trPr>
          <w:trHeight w:val="143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</w:tr>
      <w:tr>
        <w:trPr>
          <w:trHeight w:val="66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</w:tr>
      <w:tr>
        <w:trPr>
          <w:trHeight w:val="130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6</w:t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,6</w:t>
            </w:r>
          </w:p>
        </w:tc>
      </w:tr>
      <w:tr>
        <w:trPr>
          <w:trHeight w:val="33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1061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65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9</w:t>
            </w:r>
          </w:p>
        </w:tc>
      </w:tr>
      <w:tr>
        <w:trPr>
          <w:trHeight w:val="33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36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5,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3,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3,4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00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228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3271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в рамках Основное мероприятие "Мероприятия по капитальному ремонту многоквартирных домов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2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44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8,4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,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,3</w:t>
            </w:r>
          </w:p>
        </w:tc>
      </w:tr>
      <w:tr>
        <w:trPr>
          <w:trHeight w:val="104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187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263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74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43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44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6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9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9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областного бюджета проекта "Народный бюджет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4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45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62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4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й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областного бюджета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9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1,9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9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0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9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8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790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9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9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областного бюджета проекта "Народный бюджет"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6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6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5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,2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97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174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231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52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2</w:t>
            </w:r>
          </w:p>
        </w:tc>
      </w:tr>
      <w:tr>
        <w:trPr>
          <w:trHeight w:val="49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54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униципальных учреждений культуры в рамках основного мероприятия "Обеспечение реализации государственной программы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"Сохранение и развитие традиционных промыслов и ремесел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1003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145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762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814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73,14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2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38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5г № 2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 № 2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5 год и плановый период 2016 и 2017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5"/>
        <w:gridCol w:w="968"/>
        <w:gridCol w:w="706"/>
        <w:gridCol w:w="993"/>
        <w:gridCol w:w="850"/>
        <w:gridCol w:w="855"/>
        <w:gridCol w:w="854"/>
        <w:gridCol w:w="1204"/>
        <w:gridCol w:w="7"/>
        <w:gridCol w:w="1125"/>
        <w:gridCol w:w="1125"/>
        <w:gridCol w:w="9"/>
        <w:gridCol w:w="1208"/>
      </w:tblGrid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772" w:hRule="atLeast"/>
        </w:trPr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ов расходов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9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6,5</w:t>
            </w:r>
          </w:p>
        </w:tc>
      </w:tr>
      <w:tr>
        <w:trPr>
          <w:trHeight w:val="101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9,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6,5</w:t>
            </w:r>
          </w:p>
        </w:tc>
      </w:tr>
      <w:tr>
        <w:trPr>
          <w:trHeight w:val="756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8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5,6</w:t>
            </w:r>
          </w:p>
        </w:tc>
      </w:tr>
      <w:tr>
        <w:trPr>
          <w:trHeight w:val="61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159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8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52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380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2859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Arial" w:ascii="Arial" w:hAnsi="Arial"/>
                <w:color w:val="660066"/>
              </w:rPr>
              <w:t>2886,1</w:t>
            </w:r>
          </w:p>
        </w:tc>
      </w:tr>
      <w:tr>
        <w:trPr>
          <w:trHeight w:val="143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</w:tr>
      <w:tr>
        <w:trPr>
          <w:trHeight w:val="66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,5</w:t>
            </w:r>
          </w:p>
        </w:tc>
      </w:tr>
      <w:tr>
        <w:trPr>
          <w:trHeight w:val="130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0,6</w:t>
            </w:r>
          </w:p>
        </w:tc>
      </w:tr>
      <w:tr>
        <w:trPr>
          <w:trHeight w:val="50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,6</w:t>
            </w:r>
          </w:p>
        </w:tc>
      </w:tr>
      <w:tr>
        <w:trPr>
          <w:trHeight w:val="33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2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1061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</w:tr>
      <w:tr>
        <w:trPr>
          <w:trHeight w:val="65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</w:t>
            </w:r>
          </w:p>
        </w:tc>
      </w:tr>
      <w:tr>
        <w:trPr>
          <w:trHeight w:val="53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</w:tr>
      <w:tr>
        <w:trPr>
          <w:trHeight w:val="53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,9</w:t>
            </w:r>
          </w:p>
        </w:tc>
      </w:tr>
      <w:tr>
        <w:trPr>
          <w:trHeight w:val="33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36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3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3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5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3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3,4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00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228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3271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в рамках Основное мероприятие "Мероприятия по капитальному ремонту многоквартирных домов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2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61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74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ерческим организациям (за исключением государственных (муниципальных) учреждений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44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8,4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,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,3</w:t>
            </w:r>
          </w:p>
        </w:tc>
      </w:tr>
      <w:tr>
        <w:trPr>
          <w:trHeight w:val="100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174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Куркинский район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263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742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1</w:t>
            </w:r>
          </w:p>
        </w:tc>
      </w:tr>
      <w:tr>
        <w:trPr>
          <w:trHeight w:val="43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44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2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66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местного бюджета проекта "Народный бюджет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9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2</w:t>
            </w:r>
          </w:p>
        </w:tc>
      </w:tr>
      <w:tr>
        <w:trPr>
          <w:trHeight w:val="59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из областного бюджета проекта "Народный бюджет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4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4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8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62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94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й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3</w:t>
            </w:r>
          </w:p>
        </w:tc>
      </w:tr>
      <w:tr>
        <w:trPr>
          <w:trHeight w:val="72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10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областного бюджета проекта "Народный бюджет"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1,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53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00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46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4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,9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местного бюджета проекта "Народный бюджет"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из областного бюджета проекта "Народный бюджет"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6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6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,2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97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40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231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2</w:t>
            </w:r>
          </w:p>
        </w:tc>
      </w:tr>
      <w:tr>
        <w:trPr>
          <w:trHeight w:val="52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,2</w:t>
            </w:r>
          </w:p>
        </w:tc>
      </w:tr>
      <w:tr>
        <w:trPr>
          <w:trHeight w:val="49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63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униципальных учреждений культуры в рамках основного мероприятия "Обеспечение реализации государственной программы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"Сохранение и развитие традиционных промыслов и ремесел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0,0</w:t>
            </w:r>
          </w:p>
        </w:tc>
      </w:tr>
      <w:tr>
        <w:trPr>
          <w:trHeight w:val="247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100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145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2813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814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</w:tr>
      <w:tr>
        <w:trPr>
          <w:trHeight w:val="305" w:hRule="atLeast"/>
        </w:trPr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73,1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62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38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5г № 2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 № 2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Самарское Куркинского района на 2015 и на плановй период 2016 и 2017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8"/>
        <w:gridCol w:w="662"/>
        <w:gridCol w:w="567"/>
        <w:gridCol w:w="709"/>
        <w:gridCol w:w="1417"/>
        <w:gridCol w:w="1276"/>
        <w:gridCol w:w="1417"/>
        <w:gridCol w:w="1276"/>
        <w:gridCol w:w="1134"/>
        <w:gridCol w:w="1418"/>
      </w:tblGrid>
      <w:tr>
        <w:trPr>
          <w:trHeight w:val="1381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171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285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4,2</w:t>
            </w:r>
          </w:p>
        </w:tc>
      </w:tr>
      <w:tr>
        <w:trPr>
          <w:trHeight w:val="430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4,2</w:t>
            </w:r>
          </w:p>
        </w:tc>
      </w:tr>
      <w:tr>
        <w:trPr>
          <w:trHeight w:val="425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8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47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униципальных учреждений культуры в рамках основного мероприятия "Обеспечение реализации государственной программы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99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оплату труда работникам муниципальных учреждений культурно-досугового типа в рамках подпрограммы "Сохранение и развитие традиционных промыслов и ремесел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256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5071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1733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5,2</w:t>
            </w:r>
          </w:p>
        </w:tc>
      </w:tr>
      <w:tr>
        <w:trPr>
          <w:trHeight w:val="318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Куркинский район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1</w:t>
            </w:r>
          </w:p>
        </w:tc>
      </w:tr>
      <w:tr>
        <w:trPr>
          <w:trHeight w:val="4267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Куркинский район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1</w:t>
            </w:r>
          </w:p>
        </w:tc>
      </w:tr>
      <w:tr>
        <w:trPr>
          <w:trHeight w:val="384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муниципальной программы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1</w:t>
            </w:r>
          </w:p>
        </w:tc>
      </w:tr>
      <w:tr>
        <w:trPr>
          <w:trHeight w:val="5916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в рамках Основное мероприятие "Мероприятия по капитальному ремонту многоквартирных домов на территории муниципального образования Куркинский район" муниципальной программы муниципального образования Куркинский район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732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57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89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74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1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38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1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52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52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5г № 2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 муниципального образования Самарско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кин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954"/>
        <w:gridCol w:w="1559"/>
        <w:gridCol w:w="1417"/>
        <w:gridCol w:w="1843"/>
      </w:tblGrid>
      <w:tr>
        <w:trPr>
          <w:trHeight w:val="27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</w:tr>
      <w:tr>
        <w:trPr>
          <w:trHeight w:val="6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3,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2</w:t>
            </w:r>
          </w:p>
        </w:tc>
      </w:tr>
      <w:tr>
        <w:trPr>
          <w:trHeight w:val="8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3,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2</w:t>
            </w:r>
          </w:p>
        </w:tc>
      </w:tr>
      <w:tr>
        <w:trPr>
          <w:trHeight w:val="6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63,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2</w:t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3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2</w:t>
            </w:r>
          </w:p>
        </w:tc>
      </w:tr>
      <w:tr>
        <w:trPr>
          <w:trHeight w:val="69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3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2</w:t>
            </w:r>
          </w:p>
        </w:tc>
      </w:tr>
      <w:tr>
        <w:trPr>
          <w:trHeight w:val="106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73,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,2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567" w:right="425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2:00Z</dcterms:created>
  <dc:creator>*</dc:creator>
  <dc:description/>
  <cp:keywords/>
  <dc:language>en-US</dc:language>
  <cp:lastModifiedBy>1</cp:lastModifiedBy>
  <cp:lastPrinted>2015-01-13T11:22:00Z</cp:lastPrinted>
  <dcterms:modified xsi:type="dcterms:W3CDTF">2015-06-30T14:18:00Z</dcterms:modified>
  <cp:revision>147</cp:revision>
  <dc:subject/>
  <dc:title>                                                                              Вносится Главой МО    Михайловское              </dc:title>
</cp:coreProperties>
</file>