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8 мая  2015 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-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едложений по Перечню имущества, находящегося в собственности муниципального образования Самарское Куркинского района и подлежащего передаче в собственность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решением Собрания депутатов муниципального образования  Самарское Куркинского района от 28.02.2007 года № 10-1 «О  Порядке использования муниципального имущества муниципального образования Самарское Куркинского района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редложение по Перечню имущества, находящегося в собственности муниципального образования Самарское Куркинского района и подлежащего передаче в собственность муниципальному образованию Куркинский район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 решение вступает в силу со дня принят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В.Н.Наумова      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5.2015г. № 23-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бъектов муниципального имущества, передаваемого в собственность муниципального образования Куркинский район в порядке разграничения имущества, находящегося в собственности муниципального образования Самарского Курк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8"/>
        <w:gridCol w:w="2243"/>
        <w:gridCol w:w="2276"/>
        <w:gridCol w:w="868"/>
        <w:gridCol w:w="1558"/>
      </w:tblGrid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Самарский ЦК и Б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.Самарский, ул.Центральная, дом 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ый фон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150,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К Сергиевский ЦК и Б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гиевско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ый фон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0:00Z</dcterms:created>
  <dc:creator>Света</dc:creator>
  <dc:description/>
  <cp:keywords/>
  <dc:language>en-US</dc:language>
  <cp:lastModifiedBy>1</cp:lastModifiedBy>
  <cp:lastPrinted>2015-05-15T11:27:00Z</cp:lastPrinted>
  <dcterms:modified xsi:type="dcterms:W3CDTF">2015-05-15T07:28:00Z</dcterms:modified>
  <cp:revision>9</cp:revision>
  <dc:subject/>
  <dc:title/>
</cp:coreProperties>
</file>