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е депутатов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8 мая 2015 года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-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овании проекта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тельства Тульской области</w:t>
      </w:r>
    </w:p>
    <w:p>
      <w:pPr>
        <w:pStyle w:val="TextBodyIndent"/>
        <w:ind w:firstLine="709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В соответствии с постановлением Правительства Российской Федерации от 30.04.2014  № 400 «О формировании индексов изменения размера платы граждан за коммунальные услуги в Российской Федерации», Федеральным законом от 06.04.2003 № 131-ФЗ «Об общих принципах организации местного самоуправления в Российской Федерации»,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совать проект постановления правительства Тульской области «О внесении изменений в приложение № 1 к постановлению правительства Тульской области от 14.11.2014 № 587 «О предельных (максимальных) индексах изменения вносимой гражданами платы за коммунальные услуги в муниципальных образованиях Тульской области на 2015 - 2018 годы» в части установления с 01.07.2015 г. по 31.12.2015 г.  предельного (максимального) индекса изменения размера вносимой гражданами платы за коммунальные услуги в муниципальном образовании Самарское в размере 12,8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решение на официальном сайте муниципального образования Куркинский район в информационно – 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районной газете «Вперед. Куркинский район» ГУ ТО «Издательский дом «Пресса 71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1 мая 201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       В.Н. Наумов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0:00Z</dcterms:created>
  <dc:creator>Sysadm</dc:creator>
  <dc:description/>
  <cp:keywords/>
  <dc:language>en-US</dc:language>
  <cp:lastModifiedBy>1</cp:lastModifiedBy>
  <cp:lastPrinted>2015-04-22T14:51:00Z</cp:lastPrinted>
  <dcterms:modified xsi:type="dcterms:W3CDTF">2015-05-05T07:36:00Z</dcterms:modified>
  <cp:revision>15</cp:revision>
  <dc:subject/>
  <dc:title>Проект вносится</dc:title>
</cp:coreProperties>
</file>