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 Самарское Куркинского района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19 ноября 2015 года</w:t>
            </w:r>
          </w:p>
        </w:tc>
        <w:tc>
          <w:tcPr>
            <w:tcW w:w="475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-2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и введении в действие на территории муниципального образования Самарское Куркинского района  налога на имущество физических лиц 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г. № 2219-ЗТО «О единой дате начала применения на территории Тульской области порядка определения  налоговой базы по 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 Самарское Куркинского района РЕШИЛО: 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и ввести в действие с 1 января 2016 года на территории  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марское Куркинского района</w:t>
      </w:r>
      <w:r>
        <w:rPr>
          <w:rFonts w:cs="Arial" w:ascii="Arial" w:hAnsi="Arial"/>
          <w:sz w:val="24"/>
          <w:szCs w:val="24"/>
        </w:rPr>
        <w:t xml:space="preserve"> налог на имущество физических лиц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 следующие налоговые ставки по налог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1. 0,1 процента в отношении жилых дом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2.  0,1 процента в отношении жилых помещ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3.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4. 0,1 процента в отношении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5. 0,1 процента в отношении гаражей и машино-мес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6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bookmarkStart w:id="0" w:name="P70"/>
      <w:bookmarkEnd w:id="0"/>
      <w:r>
        <w:rPr>
          <w:rFonts w:cs="Arial" w:ascii="Arial" w:hAnsi="Arial"/>
        </w:rPr>
        <w:t>3.7. 2 процента в отношении объектов налогообложения, кадастровая стоимость каждого из которых превышает 300 миллионов рублей и коммерческие объек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</w:t>
      </w:r>
      <w:r>
        <w:rPr>
          <w:rFonts w:cs="Arial" w:ascii="Arial" w:hAnsi="Arial"/>
          <w:szCs w:val="24"/>
        </w:rPr>
        <w:t xml:space="preserve"> 2 процента в отношении объектов налогообложения, включенных в перечень, определяемый в соответствии с пунктом 7 статьи 378.2 Налогового  Кодекса, в отношении объектов налогообложения, предусмотренных абзацем вторым пункта 10 статьи 378.2 Налогового Кодек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9. 0,5 процента в отношении прочих объектов налогооб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 Установить, что право на налоговую льготу имеют следующие категории налогоплательщиков: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1. Ф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2. Физические лица, являющиеся одинокими родителями, имеющими несовершеннолетних детей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3. Физические лица, являющиеся опекунами (попечителями) несовершеннолетних детей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4. Категории налогоплательщиков, перечень которых установлен нормами налогов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 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1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3. Налоговая льгота не предоставляется в отношении объектов налогообложения, указанных в  подпункте 2 пункта 2 статьи 406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азместить 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TextBodyIndent"/>
        <w:tabs>
          <w:tab w:val="clear" w:pos="708"/>
          <w:tab w:val="left" w:pos="42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7. Опубликовать 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йонной газете «Вперед. Куркинский район» ГУ ТО «Издательский дом «Пресса 71». 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8. Настоящее решение вступает в силу по истечении одного месяца с момента официального опубликования, но не ранее  1 января 2016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   В.Н. Наумова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8:00Z</dcterms:created>
  <dc:creator>Als2</dc:creator>
  <dc:description/>
  <cp:keywords/>
  <dc:language>en-US</dc:language>
  <cp:lastModifiedBy>1</cp:lastModifiedBy>
  <cp:lastPrinted>2015-11-13T09:25:00Z</cp:lastPrinted>
  <dcterms:modified xsi:type="dcterms:W3CDTF">2015-11-13T07:41:00Z</dcterms:modified>
  <cp:revision>23</cp:revision>
  <dc:subject/>
  <dc:title>Тульская область</dc:title>
</cp:coreProperties>
</file>