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 декабря  2014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организации осуществлении первичного воинского учета на территор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Федеральным законом от 31.05.1996 года № 61-ФЗ «Об обороне», от 28.03.1998 года № 53-ФЗ « О воинской обязанности и военной службе», от 26.02.1997 года № 31-ФЗ « О мобилизационной подготовке и мобилизации в Российской Федерации»,  постановлением Правительства Российской Федерации от 25.12.1998 года № 1541 «Положение о воинском учете», Уставом муниципального образования Самарское Куркинского района,  Собрание депутатов муниципального образования Самарское Куркинского района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организации осуществлении первичного воинского учета на территории муниципального образования Самарское Куркинского района»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Самарское Куркинского района от 30.01.2014г № 7-2 «Об утверждении Положения «Об организации осуществлении первичного воинского учета на территории муниципального образования Самарское Куркин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  <w:tab/>
        <w:tab/>
        <w:tab/>
        <w:tab/>
        <w:t xml:space="preserve">                               В.Н. Наумова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4г № 20-3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б организации и осуществлении первичного воинского учета на территории муниципального образования Самарское Куркинского район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ind w:firstLine="709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1.1.Военно- учетный  стол   (далее – ВУС) администрации  муниципального образования Самарское Куркинского района является структурным подразделением администрации органа местного самоуправления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ВУС в   своей   деятельности руководствуется Конституцией   Российской Федерации, федеральными законами Российской Федерации от 31.05.1996 г.№61-ФЗ «Об обороне», от 26.02.1997 г. №31-ФЗ «О мобилизационной подготовке и мобилизации в Российской Федерации»  с изменениями  согласно закона от 22.08.2004 г. № 122, от 28.03.1998 г. № 53–ФЗ «О воинской обязанности и военной службе», «Положением  о  воинском учете», утвержденным Постановлением Правительства Российской Федерации  от    27.11. 2006 г.   № 719,    от   3112.2005 г.  № 199 – ФЗ  «О внесении  изменений  в отдельные  Законодательные   акты Российской Федерации  в связи с совершенствованием разграничением полномочий»,  Инструкцией  по бронированию на период мобилизации и на военное время граждан Российской Федерации, пребывающих  в запасе Вооруженных Сил  Российской Федерации, федеральных   органов  исполнительной  власти,   имеющих запас, и работающих в органах государственной власти, органах местного самоуправления и организациях»,  Уставом  муниципального образования  Самарское Куркинского района, иными   нормативными правовыми 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оложение  о ВУС  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задачи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ВУС  являются: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 исполнения  гражданами   воинской   обязанности,  установленной федеральными законами  «Об обороне», 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альное  оформление сведений  воинского учета   о гражданах состоящих  на  воинском  учете;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 количественного состава  и качественного  состояния  призывных мобилизационных  людских  ресурсов   для эффективного использования   в  интересах обеспечения  обороны  страны  и  безопасности  государства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плановой работы  по подготовке  необходимого количества военнообученных граждан,   пребывающих   в  запасе, для  обеспечения мероприятий  по  переводу Вооруженных  Сил  Российской  Федерации, других войск, воинский формирований и   Органов мирного на  военное  время  в  период мобилизации и  поддержание   их укомплектованности   на требуемом уровне в военное время 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Функции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еспечивать выполнения функций,  возложенных   на  администрацию  в повседневной деятельности   по  первичному   воинскому  учету,    воинскому  учету и бронированию, граждан, пребывающих в запасе, из числа работающих в администрации  органа местного самоуправления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Осуществлять первичный воинский  учет граждан, пребывающих в   запасе, и граждан, подлежащих призыву на военную  службу, проживающих или пребывающих (на срок более 3 месяцев) на территории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Выявлять  совместно с   органами внутренних   дел   граждан, постоянно или временно  проживающих на территории муниципального образования Самарское Куркинского района, обязанных состоять на воинском учете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ести учет организаций, находящихся на территории муниципального образования Самарское Куркинского района и  контролировать ведение   в них   воинского учета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Сверять  не реже одного раза  в год документы первичного  воинского учета   с документами воинского  учета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По указанию отдела  военного  комиссариата  Тульской области по г. Богородицк, Богородицкому и Куркинскому району оповещать граждан о вызовах в  военный комиссариат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Своевременно вносить  изменения  в  сведения,  содержащихся    в  документах  первичного воинского учета, и в 2-недельный  срок сообщать о  внесенных  изменениях  в военный комиссариат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Ежегодно 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 , подлежащих первоначальной постановке на воинский учет в следующем году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Разъяснять должностным лицам  организаций и гражданам их обязанности   по воинскому  учету, мобилизационной подготовке и   мобилизации, установленные законодательством Российской Федерации  и Положением   о  воинском  учете  и осуществлять контроль  за их исполнением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Пра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плановой и  целенаправленной  работы  ВУС  имеет 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осить предложения по запросу и получению в  установленном   порядке необходимых материалов   и  информации  от  отдельных   органов государственной власти, органов исполнительной власти    субъекта    Российской    Федерации, органов местного самоуправления, а также  от учреждений и организаций независимо  от   организационно- 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запрашивать  и получать от структурных подразделений  администрации муниципального образования  Самарское Куркинского района   аналитические     материалы,    предложения  по сводным  планам мероприятий и информацию об их выполнении, а  также другие  материалы, необходимые для эффективного выполнения возложенных на ВУС  задач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вать информационные  базы данных по вопросам, отнесенных к компетенции ВУ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носить на рассмотрение главы муниципального образования Самарское Куркинского района   вопросы  о привлечении на договорной  основе специалистов для осуществления отдельных 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ывать взаимодействие в установленном  порядке  и   обеспечивать служебную переписку с федеральными органами исполнительной власти, органами исполнительной власти   субъекта   Российской    Федерации,  органами     местного  самоуправления, общественными объединениями, а  также   организациями  по  вопросам,   отнесенным   к компетенции ВУ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одить внутренние совещания по  вопросам , отнесенным  к компетенции ВУ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Руковод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Возглавляет ВУС начальник  военно–учетного стола органа  местного Самоуправления  (далее - начальник стола). Начальник  стола назначается на должность и освобождается от должности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 Начальник  стола находится в непосредственном подчинении главы муниципального 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В случае отсутствия  начальника  ВУС муниципального образования Самарское Куркинского района на  рабочем  месте     по уважительным причинам (отпуск, временная нетрудоспособность, командировка) его замещает главный специалист администрации муниципального образования Самарское Куркинского района.</w:t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0-25T10:53:00Z</dcterms:created>
  <dc:creator>Конкин С.Н.</dc:creator>
  <dc:description/>
  <cp:keywords/>
  <dc:language>en-US</dc:language>
  <cp:lastModifiedBy>1</cp:lastModifiedBy>
  <cp:lastPrinted>2014-01-27T16:18:00Z</cp:lastPrinted>
  <dcterms:modified xsi:type="dcterms:W3CDTF">2014-12-26T11:32:00Z</dcterms:modified>
  <cp:revision>68</cp:revision>
  <dc:subject/>
  <dc:title>Тульская область</dc:title>
</cp:coreProperties>
</file>