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30 сентября  2014 года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5-3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 20.05.2014 года № 10-3 «</w:t>
      </w:r>
      <w:r>
        <w:rPr>
          <w:rFonts w:cs="Arial" w:ascii="Arial" w:hAnsi="Arial"/>
          <w:b/>
          <w:bCs/>
          <w:sz w:val="32"/>
          <w:szCs w:val="32"/>
        </w:rPr>
        <w:t>Об утверждении Правил санитарного содержания, благоустройства и озеленения на территории муниципального образования Самарское Кур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6 октября 2003 года N 131-ФЗ  "Об общих принципах организации местного самоуправления в Российской Федерации», на основании 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изменения в решение Собрания депутатов муниципального образования Самарское Куркинского района от 20.05.2014г № 10-3 «Об утверждении Правил санитарного содержания, благоустройства и озеленения на территории муниципального образования Самарское Куркинского района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зменить п. 2.2., 2.3.1., 2.3.6., 2.3.8 исключить, изменив последующую нумерац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ервое предложение пункта 2.4 изложить  в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- На каждом закрепленном за владельцем (пользователем) участке уборки должны быть установлены урны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торой абзац пункта 5.6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третий абзац пункта 9.2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ункт 17.1 изложить в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«пункт 17.1. контроль за соблюдением настоящих Правил на основании действующего законодательства Российской Федерации и Тульской области осуществляет администрация муниципального образования Самарское Куркинск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публиковать и рассмотреть настоящее решение на официальном сайте муниципального образования Самарское Куркинского района в информационно телекоммуникационной сети Интер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С.А.Никифо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7:00Z</dcterms:created>
  <dc:creator>Тюрина</dc:creator>
  <dc:description/>
  <cp:keywords/>
  <dc:language>en-US</dc:language>
  <cp:lastModifiedBy>1</cp:lastModifiedBy>
  <cp:lastPrinted>2014-01-16T11:48:00Z</cp:lastPrinted>
  <dcterms:modified xsi:type="dcterms:W3CDTF">2014-09-26T07:33:00Z</dcterms:modified>
  <cp:revision>66</cp:revision>
  <dc:subject/>
  <dc:title/>
</cp:coreProperties>
</file>