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Собрание депутатов</w:t>
            </w:r>
          </w:p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Решение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PlainText"/>
              <w:snapToGrid w:val="false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793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от 16 апреля 2014 года</w:t>
            </w:r>
          </w:p>
        </w:tc>
        <w:tc>
          <w:tcPr>
            <w:tcW w:w="4778" w:type="dxa"/>
            <w:tcBorders/>
          </w:tcPr>
          <w:p>
            <w:pPr>
              <w:pStyle w:val="PlainText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Arial" w:ascii="Arial" w:hAnsi="Arial"/>
                <w:b/>
                <w:sz w:val="24"/>
                <w:szCs w:val="24"/>
              </w:rPr>
              <w:t>9-5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46"/>
      <w:bookmarkEnd w:id="0"/>
      <w:r>
        <w:rPr>
          <w:sz w:val="32"/>
          <w:szCs w:val="32"/>
        </w:rPr>
        <w:t>Об  определении границ прилегающих к организациям и объектам территорий, на которых не допускается розничная продажа алкогольной продукции</w:t>
      </w:r>
    </w:p>
    <w:p>
      <w:pPr>
        <w:pStyle w:val="ConsPlusTitl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 соответствии с Федеральным законом от 6 октября 2003 года №131 – ФЗ «Об общих принципах организации местного самоуправления в Российской Федерации», постановлением правительства Российской Федерации от 27.12.2012г. № 1425 « Об определении органами государственной власти субъектов Российской Федерации мест массового скопления граждан и мест нахождения источников  повышенной опасности, в которых не допускается розничная продажа алкогольной продукции, а также определение органами местного самоуправления  границ прилегающих к некоторым организациям и объектам территорий, на которых не допускается розничная продажа алкогольной продукции»,  на основании Устава муниципального образования Самарское Куркинского района Собрание депутатов муниципального образования Самарское Куркинского района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Определить</w:t>
      </w:r>
      <w:bookmarkStart w:id="1" w:name="Par53"/>
      <w:bookmarkEnd w:id="1"/>
      <w:r>
        <w:rPr>
          <w:rFonts w:cs="Arial" w:ascii="Arial" w:hAnsi="Arial"/>
        </w:rPr>
        <w:t>, что  розничная продажа алкогольной продукции не допускается на территориях, прилегающих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к детским, образовательным, медицинским организациям, объектам спорта и местам массового отдыха граждан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к оптовым и розничным рынкам, вокзалам, аэропортам и иным местам массового скопления граждан и местам нахождения источников повышенной опасности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Определить, что розничная продажа алкогольной продукции разрешается в стационарных торговых объектах, расположенных на расстоянии не менее 100 метров от обособленной территории закрепленной за детскими, образовательными, медицинскими организациями, объектами спорта, религиозными организациями и местами массового отдыха граждан.  Расстояние определяется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при наличии обособленной территории - от входа для посетителей на обособленную территорию до входа для посетителей в стационарный торговый объект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при отсутствии обособленной территории - от входа для посетителей в здание (строение, сооружение), в котором расположены организации и (или) объекты, до входа для посетителей в стационарный торговый объект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шение Собрания депутатов муниципального образования Самарское Куркинского района от 31.01.2006г. № 4-4 « Об утверждении мест  общественного питания, в которых не разрешается розничная продажа, в том числе и розлив, потребление (распитие) пива и напитков, изготовляемых на его основе, на территории муниципального образования Самарское  Куркинского района»;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- решение Собрания депутатов муниципального образования Сергиевское Куркинского района от 31.01..2006г. № 3-4 « Об утверждении мест  общественного питания, в которых не разрешается розничная продажа, в том числе и розлив, потребление (распитие) пива и напитков, изготовляемых на его основе, на территории муниципального образования Сергиевское  Куркинского района»;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4. Разместить настоящее решение на официальном сайте муниципального образования Куркинский район в информационно-телекоммуникационной сети "Интернет"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5.  Решение вступает в силу со дня принятия и подлежит обнародованию.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амарское Куркинского  района                                                     С.А. Никифоров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2:29:00Z</dcterms:created>
  <dc:creator>Als2</dc:creator>
  <dc:description/>
  <cp:keywords/>
  <dc:language>en-US</dc:language>
  <cp:lastModifiedBy>1</cp:lastModifiedBy>
  <cp:lastPrinted>2013-12-21T15:02:00Z</cp:lastPrinted>
  <dcterms:modified xsi:type="dcterms:W3CDTF">2014-04-22T11:27:00Z</dcterms:modified>
  <cp:revision>72</cp:revision>
  <dc:subject/>
  <dc:title/>
</cp:coreProperties>
</file>